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ember 29.                                                                                                  Taksony napja va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Biztatás imádkozás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ondott nekik példázatot arról, hogy mindenkor imádkozniuk kell, és nem szabad megrestülniük.” (Lukács 18, 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mber belefáradhat az imádkozásba, ha úgy látszik, mintha a meghallgatás elmaradna. Aki belefárad az imádkozásba, az a harcba, tűrésbe, hordozásba és a szeretet gyakorlásába is belefárad. Az imádság erőt ad, lendületbe hoz, különben menthetetlenül összeroskadunk. Jézus az imádkozásra bátorít. A hamis bíró sokáig nem akarta meghallgatni az őt kérésével ostromló szegény özvegy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en gyermekeinél is előfordulhat, hogy éjjel-nappal tusakodnak, és úgy látszik, mintha Isten nehezen határozná el magát, hogy teljesítse kérésüket. Pedig Ő úgy szereti választottait, mint a szeme fényét. Ha mégis vár a kérés teljesítésével, akkor nyilván bölcs tervei vannak ezzel. Azt akarja, hogy teljes komolysággal kiáltsunk, hogy imádkozásunkból minden félszívűség és lazaság eltűnjön. Azokat a bilincseket akarja leoldani, amelyek még a földhöz kötnek. Ha eljutunk arra a pontra, ahol Isten szeretne látni minket, akkor hamarosan megadja a kimenekedést. Az igazságtalan bíró csak azért segít a szegény özvegyen, mert le akarja rázni a nyakáról. Terhére van. Nem nyomorúsága indítja meg a szívét; nem ismer kötelességet, Istent nem fél, embert nem becsül. Szívtelen. De Isten megmenti az övéit, mert igazságos és irgalmas és nem hagyja őket az ellenség kezében. - A Sátánnak és a bűnnek nincs joga hozzánk, ha Krisztus vérére hivatkozunk, aminek jogán Isten tulajdonába visszakerültünk. Isten nem szolgáltathat ki minket a sötétség hatalmának, különben ellentmondana önmagának. Szereti gyermekeit, szíve szakadt meg értük a Golgotán. Irgalommal van tele irántuk, nem hagyhatja őket elpusztul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nél a példázatnál az Úr bizonyára a végső időkre gondol. Akkor az övéi hasonlók lesznek ehhez a tehetetlen özvegyhez, sőt olyanok lesznek, mint a vágójuhok. Isten nem menti ki gyermekeit a nyomorúság elől; beleengedi őket. De akkor, ott a nagy nyomorúságban lesz csak igazán sürgetővé számunkra az imádkozás a szabadulásért és a Szabadító eljöveteléért. Igazi kiáltássá lesz imádságuk, úgy tűnik majd, mintha az ég be lenne zárva, mintha Isten szabad folyást engedne az igazságtalanságnak. De egyszerre csak elérkezik a szabadulás! Légy állhatatos az imádkozásban és ne restül meg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 Eichhorn „Isten műhelyében” c. könyvébő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16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57:00Z</dcterms:created>
  <dc:creator>Polyák</dc:creator>
  <dc:description/>
  <dc:language>en-US</dc:language>
  <cp:lastModifiedBy>Polyák</cp:lastModifiedBy>
  <dcterms:modified xsi:type="dcterms:W3CDTF">2010-12-03T10:38:00Z</dcterms:modified>
  <cp:revision>4</cp:revision>
  <dc:subject/>
  <dc:title>2009 november 29</dc:title>
</cp:coreProperties>
</file>