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ovember 30.                                                                                      András, Andor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Drága ígéret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Kérjetek és adatik nektek, keressetek és találtok, zörgessetek és megnyittatik nektek.” </w:t>
      </w:r>
    </w:p>
    <w:p>
      <w:pPr>
        <w:pStyle w:val="Normal"/>
        <w:jc w:val="right"/>
        <w:rPr>
          <w:rFonts w:ascii="Times New Roman" w:hAnsi="Times New Roman" w:cs="Times New Roman"/>
          <w:sz w:val="24"/>
          <w:szCs w:val="24"/>
        </w:rPr>
      </w:pPr>
      <w:r>
        <w:rPr>
          <w:rFonts w:cs="Times New Roman" w:ascii="Times New Roman" w:hAnsi="Times New Roman"/>
          <w:sz w:val="24"/>
          <w:szCs w:val="24"/>
        </w:rPr>
        <w:t>(Lukács 11,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bben a három mondatban fokozódás van. Ha valami értékeset, nélkülözhetetlent elveszítünk, azt nagy figyelemmel és sietséggel keressük. Csak akkor oldódik fel bennünk a feszültség, ha a nélkülözött tárgyat megtaláltuk. A zörgetéskor zárt ajtó előtt állunk. Nemcsak szeretnénk bemenni, hanem be kell mennünk rajta. Kopogunk, és a válaszra figyelünk, hallgatózunk, hogy hallunk-e valami mozgást. Nem mozdulunk el arról a helyről, amíg meg nem nyílik a kap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i Istentől kér és vár, annak nem kell emberektől koldulnia. Aki a lelki életben el akar jutni valamire, annak az imádságra kell támaszkodnia. Ha rest vagy imádkozni, lelkileg elszegényedsz. Ezért hát szorgalmasan kérjük Istent, de ne önfejűen követelőddzünk tőle, mintha ki akarnánk csikarni valamiféle adományt. Zörgessünk, de várjunk alázatosan, míg Isten beenged. Ő ad, ha nem is azonnal és nem is éppen azt, amit kérünk. Ha Isten mindig azonnal meghallgatná imádságunkat, ez éppolyan hátrányos lenne számunkra, mint mikor a gyermeknek minden kívánságát teljesítik. A várakozási idő önvizsgálatra és a magunk megítélésére vezet. A hitnek türelmi próbákra van szüksége. Nagyon hiányos hit az, amely mindent mindjárt látni akar, de azt a hitet, amely nem lankad meg, Isten nem hagyja megszégyenü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tározottan számíthatunk az olyan kérések teljesítésére, amelyek világos ígéreteken alapulnak. Ilyen erős és csalhatatlan ígéretek mindazok, melyekben örök üdvösségünkről van szó. Ha Jézus áldozatára hivatkozva bűneink bocsánatát kérjük, Isten nem tagadhatja meg kérésünket, mert Jézusról minden próféta bizonyságot tesz, hogy az Ő nevében bocsánatot kapnak mindazok, akik hisznek. Éppígy nem utasíthatja vissza Isten azt a kérésedet, amikor a gonosz legyőzésére kérsz erőt, mert Jézus nemcsak igazságunk, hanem szentségünk is lett. Isten azt akarja, hogy győzz, tehát meg is adja hozzá a szükséges erőt. Csak ne várj, míg készleted lesz a türelemből és szeretetből! Napról napra megkapod, amire szükséged van feladataidhoz, nehézségeidhez és a kísértéseidben való megálláshoz. Parancsként hangzik, amikor Jézus felszólít minket: „Kérjetek, keressetek, zörgessetek!” - de valójában rendkívül drága előjog ez, amiről Ő biztosít min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9:00Z</dcterms:created>
  <dc:creator>Polyák</dc:creator>
  <dc:description/>
  <dc:language>en-US</dc:language>
  <cp:lastModifiedBy>Polyák</cp:lastModifiedBy>
  <dcterms:modified xsi:type="dcterms:W3CDTF">2010-12-03T10:39:00Z</dcterms:modified>
  <cp:revision>5</cp:revision>
  <dc:subject/>
  <dc:title>2009 november 30</dc:title>
</cp:coreProperties>
</file>