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December 1.                                                                                                         Elza napja va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Nagy dolgokat várj Istentől!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Isten véghetetlen bőséggel mindent megcselekedhetik ... a mi bennünk munkálkodó erőnk szerint.” (Ef 3, 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imádkozó ember csak akkor fordul bizalommal Istenhez, ha Isten csodálatos erejének megtapasztalásában él. Pál apostol megtapasztalta ezt az erőt. Általa lett az üldözőből Jézus nevének hitvallója. Amit senki nem tartott lehetségesnek, amit maga Pál is kizártnak tartott, azt Isten megtette. Ez az erő szakadatlanul munkálkodott benne, ezért kiált fel így: „Mindenre van erőm a Krisztusban, aki engem megerősít!” Máskor pedig: „Felettébb diadalmaskodunk az által, aki minket szeretett.” Ezért bízott abban, hogy Isten mindent megtehet (2 Kor 9, 8); az apostol sziklaszilárdan hitte ezt. Imádkozásán, mint ragyogó korona, ott van Isten dicsőítése és imádása. Isten véghetetlen bőséggel mindent megtehet, azaz feljebb, mint valaha is megtapasztalhattu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egtapasztaltuk már mi is Isten kegyelmének ezt a csodálatos erejét, amellyel új embert teremt? Új mederbe sodorta-e életünk folyamát ez az erő? Megtörtént bennünk is az a nagy változás, amit Pál ezekkel a szavakkal ír le: „A régiek elmúltak, íme, újjá lett minden”? Amire semmiféle emberi rábeszélés vagy ékesszólás nem képes, amit az ember legjobb szándéka sem vihet véghez, azt elvégzi Isten hatalma. Elveszi belőlünk a kőszívet és ad helyette újat, mely készségesen követi az Ő vezetését. Azután naponta új erőt és új bátorságot ad arra, hogy legyőzzük a gonoszt. Segít elhordozni a nehézségeket. - Csak ha átéltük és mindig újra átéljük Istennek ezt az erejét, tudunk igazán bizalommal imádkoz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Életünk legnagyobb csodája: az ember szívének megújulása. Aki ezt megtapasztalta, abban eldőlt az a kérdés, hogy léteznek-e csodák vagy sem, mert saját magában látja Isten csodálatos hatalmának legnagyobb bizonyítékát. Halálosan beteg lelke csodálatosan meggyógyult és most naponta Isten gyógyító erőiből él. Aki a legnagyobbat megtette, hogyne tenné meg a többit is? És ahogyan megmentette az én lelkemet, úgy másokat is életre vezethet. Imádságunk meghallgatásában is túlmegy azon, amit kérünk, vagy elgondolunk. Isten bennünk munkálkodó ereje által - ami által fenntart, és mindenen átsegít - fogalmat alkothatunk arról, hogy ennek a hatalomnak nincs határa. Mindent úgy tud, és úgy akar irányítani az életünkben, hogy célhoz érjü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rl Eichhorn „Isten műhelyében” c. könyvéb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16"/>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20:00Z</dcterms:created>
  <dc:creator>Polyák</dc:creator>
  <dc:description/>
  <dc:language>en-US</dc:language>
  <cp:lastModifiedBy>Polyák</cp:lastModifiedBy>
  <dcterms:modified xsi:type="dcterms:W3CDTF">2010-12-03T10:39:00Z</dcterms:modified>
  <cp:revision>7</cp:revision>
  <dc:subject/>
  <dc:title>2009 december 1</dc:title>
</cp:coreProperties>
</file>