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ember 2.                                                                                                   Melinda napja va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Jézus küzdelmes imá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És halálos gyötrődésben mind buzgóbban imádkozott.” (Lukács 22, 4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ézus az imádkozás dolgában is dicsőséges példaképünk. Minél hevesebben tört rá a félelem, annál buzgóbban imádkozott. Minél erősebb lett a kísértés, ami le akarta téríteni az engedelmesség útjáról, annál erősebben kapaszkodott az Atyába. A legnagyobb gyengeség órája volt ez. Az Ő testének, azaz földi életének napjaiban (Zsid 5, 7) minden oldalról kísértés támadta. Hiszen a test erőtelen, és fogékony a bűn minden támad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váltó Gecsemánéban jutott el az erőtlenség mélypontjára. A halál rettegtetése mögött, amely a földre sújtotta, maga a Sátán állt. Az Úr világosan megmondta, hogy a világ fejedelme jön ellene (Jn 14, 30). Szenvedése a „sötétség órája” volt (Lk 22, 53) és ennek hatalma a tanítványok álmosságában is megmutatkozott. Az ellenség el akarta szigetelni az Úr Jézust, hogy annál könnyebben győzze le Őt. A Sátán azt mutatta Jézusnak, hogy szinte lehetetlen az előtte álló nehéz utat megjárnia. Rettenetes feszültség támadt az Úr lelkében, de a legnagyobb feszültség sem tudta Őt elszakítani az Atyától. Tovább imádkozott és nem engedte el az Atya kezét. Amint a Zsidókhoz írt levél írója mondja: „Erős kiáltás és könnyhullatás közben könyörgésekkel és esedezésekkel áldozott.” Erőtlenségében önmagát tette az oltárra Istennek. Egy pillanatra sem győzhetett rajta a gyengeség. A teher majdnem agyonnyomta, véres verejtéket sajtolt ki belőle, de nem hátrált meg. Nem hagyta abba az imádkozást, kitartott, míg csak teljes győzelemre nem juto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ézus legyen a példaképünk! Ha aggodalom és félelem tör rád, azonnal fordulj imádságoddal az Úrhoz. Ha rossz gondolatok félelmesen reád telepszenek, mélységbe akarnak rántani, kiálts Jézushoz, Ő hozzád hasonlóan megkísértetett, győzelme a tied is! Ne engedj a gonosznak! Fogózz hittel Jézusba, Ő szeret és nem ejt el téged, mert az Ő drágán megvásárolt tulajdona vagy. Ne állj meg félúton, hanem hittel és kitartó imádsággal törj egészen keresztül, amíg el nem mondhatod te is a zsoltáríróval: „Vártam az Urat és hozzám hajolt és meghallgatta kiáltásomat. És kivont engem a pusztulás gödréből, a sáros fertőből, és sziklára állította fel lábamat; megerősítette lépteimet. És új éneket adott szájamba, a mi Istenünknek dicséretét” (Zsolt 40, 2-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Eichhorn „Isten műhelyében” c. könyvéb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9:00Z</dcterms:created>
  <dc:creator>Polyák</dc:creator>
  <dc:description/>
  <dc:language>en-US</dc:language>
  <cp:lastModifiedBy>Polyák</cp:lastModifiedBy>
  <dcterms:modified xsi:type="dcterms:W3CDTF">2010-12-03T10:40:00Z</dcterms:modified>
  <cp:revision>5</cp:revision>
  <dc:subject/>
  <dc:title>2009 december 2</dc:title>
</cp:coreProperties>
</file>