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December 5.                                                                                                      Vilma napja v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t xml:space="preserve">A meghallgatás nem-je és igen-j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yám, ha akarod, távoztasd el tőlem ezt a poharat; mindazáltal ne az én akaratom legyen meg, hanem a tied. És angyal jelent meg neki a mennyből, hogy erősítse Őt.”</w:t>
      </w:r>
    </w:p>
    <w:p>
      <w:pPr>
        <w:pStyle w:val="Normal"/>
        <w:jc w:val="right"/>
        <w:rPr>
          <w:rFonts w:ascii="Times New Roman" w:hAnsi="Times New Roman" w:cs="Times New Roman"/>
          <w:sz w:val="24"/>
          <w:szCs w:val="24"/>
        </w:rPr>
      </w:pPr>
      <w:r>
        <w:rPr>
          <w:rFonts w:cs="Times New Roman" w:ascii="Times New Roman" w:hAnsi="Times New Roman"/>
          <w:sz w:val="24"/>
          <w:szCs w:val="24"/>
        </w:rPr>
        <w:t>(Lukács 22, 42-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Atya nem teljesíthette Fiának ezt a kérését. Nem volt más útja szabadításunknak, csak ez az egyetlenegy, amitől a Megváltó visszaborzadt. És mégis meghallgatást nyert Jézus esengő imádsága! Angyal erősítette meg Őt. Ez volt a felelet a kérésére. A tanítványoknak virrasztani kellett volna, de aludtak; a legnehezebb harcot egyedül kellett a Megváltónak megharcolnia. Mégsem volt egyedül, az Atya nem hagyta Őt cserben. Nem kímélhette meg a fájdalmaktól, de erőt adott neki a nehéz út megjárásához. A lélek nyomasztó terhe olyan borzalmas és a testi feszültség olyan heves volt, hogy vért verejtékezett. A Megváltó nem járhatta volna meg a szenvedés útját, ha nem nyert volna erősítést az „elrejtett mannából” (Jel 2, 17). Végül is az Atya szabaddá tette Őt a félelemtől és a rettegéstől. Nem a halál maga volt borzalmas neki, hanem ez a halál, a gonosztevő halála a kereszten. Az a gondolat, hogy a világ bűnterhe alatt átokká kell lennie - mázsás súllyal nehezedett a lelkére. Nem csoda, hogy szomorú volt mindhaláli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mádságára a félelem csökkent egy kevéssé, de aztán újra visszatért. Másodszor is imádkozott, újra megkönnyebbült, de a félelem harmadszor is rátelepedett a lelkére. Harmadszor is könyörgött és ekkor teljesen megszabadult tőle. Nyugodtan mondhatta: „Keljetek fel, menjünk, íme elközelgett, aki engem elárul” (Mt 26, 46). Nem menekült el, hanem győztesként ment az ellenség elé. Így Jézus meghallgatást nyert, amikor könyörgéssel és esedezésekkel, erős kiáltás és könnyhullatás között adta oda magát áldozatul Istennek, aki megszabadíthatta volna a halálból, de mégsem tette meg. Viszont megszabadult a halálfélelemtől. Meg kellett ízlelnie a halál keserűségét értünk, de megkapta a szükséges erőt erre a legnehezebb szolgála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z a meghallgatás minket is imádásra késztet. Számtalan megváltott bűnös dicsőíti most Istent, amiért egyszülött Fiát a fájdalom útjára bocsátotta, de át is segítette rajta. Jézus maga tökéletessé vált szenvedései révén és felemeltetett Isten jobbjára. Éppen ezért, mivel halálig megalázta magát, mindenek felett felmagasztaltatott és kapott páratlan hatalmat. Isten azért nem hallgatta meg Őt előbb, hogy később dicsőségesebben cselekedhess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l Eichhorn „Isten műhelyében” c. könyvéb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0:45:00Z</dcterms:created>
  <dc:creator>Polyák</dc:creator>
  <dc:description/>
  <dc:language>en-US</dc:language>
  <cp:lastModifiedBy>Polyák</cp:lastModifiedBy>
  <dcterms:modified xsi:type="dcterms:W3CDTF">2010-12-22T20:02:00Z</dcterms:modified>
  <cp:revision>6</cp:revision>
  <dc:subject/>
  <dc:title>2009 december 5</dc:title>
</cp:coreProperties>
</file>