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cember 6.                                                                                                      Miklós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Isten meghallgat, de a maga módján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nak pedig, aki véghetetlen bőséggel mindent megcselekedhetik, feljebb, mint ahogy mi kérjük, vagy elgondoljuk, a mi bennünk munkálkodó erő szerint, annak legyen dicsőség az egyházban, a Krisztus Jézusban nemzetségről nemzetségre, örökkön órökkél!” (Ef 3,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ál itt tapasztalatból beszél. Amikor Filippiben a börtönben ült, Szilással együtt imádkozott. Talán még a börtönőrre is gondoltak, Jézus szavaira emlékezve: „Imádkozzatok azokért, akik bántanak és üldöznek titeket.” De hogy Isten még az éjjel csodálatosan ki fogja hozni őket a börtönből, és hogy éppen azzal a kemény, irgalmatlan emberrel együtt fognak térdet hajtani Jézus Krisztus előtt, eszükbe sem jutott. Ennyire merészen nem mertek ké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éha, mintha Isten nem hallgatna meg minket, de azután minden elképzelésen felül, túláradóan cselekszik. Pál azt gondolta, sokkal jobban szolgálhatná az Urat, ha megszabadulna „töviseitől”, melyet a „Sátán ökölcsapásainak” is nevez. Kérte az Urat egyszer; bizonyos várakozási idő után másodszor, azután megint várt. Végül újra, harmadszor is kérte a szabadulást. Az Úr látszólag visszautasította kérését, de mégis meghallgatta imádságát. Feleletet kapott és megvilágosodott előtte az Úr útja; hogy az Ő ereje a gyengékben mutatkozik meg igazán hatalmasan; megrepedt, összetört edényekben lesz nyilvánvaló; „cserépdarabokkal” többre jut, mint sértetlen emberi erővel. Ez a drága Ige ezreket erősített meg már azóta. Kimondhatatlan vigasztalás lett ez az ígéret: „Az én erőm erőtlenség által jut el célj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álnak harmadik missziós útja végén, a jeruzsálemi látogatás alkalmával leginkább elkeseredett ellenségeitől, a hitetlen zsidóság orvtámadásaitól kellet félnie. A rómabeli keresztyének imádságát kéri levelében. Bizonyosan ő maga is imádkozott, hogy az Úr mentse ki a hitetlenek keze közül Júdeában (Róma 15, 31). De ez a kérés sem talált meghallgatásra - látszólag. A kezükbe esett. Mégis meghallgatta őt az Úr, mert kiragadta onnan. Cézáreába kerül két évi fogságba. Pihenő időt rendelt neki az Úr, amire bizonyára nagy szüksége volt. Két év múlva mégiscsak eljutott Rómába, de másképpen, mint ahogyan gondolta. Ott is hirdethette Jézus Krisztus győzelmes evangéliumát, nem úgy, mint világi nagyság, hanem mint szegény fogoly. Az Úr más úton vezet, mint ahogy elgondoljuk és kérjük, de mindig dicsőségesebb mód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03:00Z</dcterms:created>
  <dc:creator>Polyák</dc:creator>
  <dc:description/>
  <dc:language>en-US</dc:language>
  <cp:lastModifiedBy>Polyák</cp:lastModifiedBy>
  <dcterms:modified xsi:type="dcterms:W3CDTF">2010-12-03T10:45:00Z</dcterms:modified>
  <cp:revision>5</cp:revision>
  <dc:subject/>
  <dc:title>2009 december 6</dc:title>
</cp:coreProperties>
</file>