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ecember 7.                                                                                                   Ambrus napj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enkor és mindenért hál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álát adjatok mindenkor mindenért az Istennek és Atyának, a mi Urunk Jézus Krisztusnak nevében!” (Ef 5, 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ten gyermekeire a hálaadás jellemző. Nagyigényű emberek nehezen köszönnek meg valamit. Magától értetődően elfogadják a jót, de elégedetlenek, ha nem kívánságuk vagy elgondolásuk szerint történik valami. A kérő imádság általánosabb. A nyomorúságban olyanok is odafordulnak Istenhez, akik egyébként nem akarnak tudni róla. Hasonlítanak a kilenc bélpokloshoz, akik könyörületért Jézushoz kiáltottak, de a hálaadást már elfelejtették. Ne felejtsd el, mi minden jót tett veled az Úr! Saját cselekedeteinket nem felejtjük el, és azt a rosszat sem, amit velünk tettek, azonban könnyen elfelejtjük azokat a bántalmakat, amiket Istennek okoztunk és mindazt a jót, amit Ő ennek ellenére tesz velünk. A hála az egyetlen dolog, amivel Istennek valóban örömet szerezhetünk. Csak ennyit kaphat tőlünk, hiszen mi mindig a megajándékozottak vagy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ála egyúttal Isten új kegyelmének megtapasztalására is módot nyújt. „</w:t>
      </w:r>
      <w:r>
        <w:rPr>
          <w:rFonts w:cs="Times New Roman"/>
          <w:sz w:val="24"/>
          <w:szCs w:val="24"/>
        </w:rPr>
        <w:t xml:space="preserve">Aki hálával áldozik, az dicsőít engem, és aki az útra vigyáz, annak mutatom meg Istennek szabadítását” (Zsolt 50, 23). Csodálatos erő rejlik a hálaadásban és dicsőítésben (2 Krón 20, 21-26). Azt is megtapasztalhatjuk, hogy a sötét és gonosz gondolatok </w:t>
      </w:r>
      <w:r>
        <w:rPr>
          <w:sz w:val="24"/>
          <w:szCs w:val="24"/>
        </w:rPr>
        <w:t>eltűnnek, ha elkezdjük dicsérni Őt és hálát adunk neki. A hálátlanság útján megszegényedünk, a hálaadásban mindig gazdagabbak leszünk. – „</w:t>
      </w:r>
      <w:r>
        <w:rPr>
          <w:rFonts w:cs="Times New Roman"/>
          <w:sz w:val="24"/>
          <w:szCs w:val="24"/>
        </w:rPr>
        <w:t>Hálát adjatok mindenkor mindenért!” - csak Jézus Krisztus által lehetséges ez. Csak őáltala ismerhetjük fel a nyomorús</w:t>
      </w:r>
      <w:r>
        <w:rPr>
          <w:sz w:val="24"/>
          <w:szCs w:val="24"/>
        </w:rPr>
        <w:t>ágos időkben is az áldásokat. Ezek mind mélyebbre visznek az Atyával és a Fiúval való közösségbe. Az Isten iránti szeretet tüzét a viharok hatalmasan felszíthatják, de a jó napokban sokszor elhal a hálaadás. A veszély pillanatában is elmarad a hála, de utána felismerjük, hogy éppen a fájdalmas tapasztalatok útján nyertünk jó gyümölcsöket. Az örökkévalóságban mindenképpen hálát adunk majd a nehéz időkért. A hála és imádat mennyei foglalatosság, a pokolban csak a tehetetlen düh kiáltása hallatszik. Már most gyakoroljuk szorgalmasan a hálaadást, hogy majd az örökkévalóságban teljes és tiszta harmóniában olvadjunk bele az Istent dicsőítő kórusba. Ha a lelkünket nyomja valami, mondjuk együtt a zsoltáríróval: „</w:t>
      </w:r>
      <w:r>
        <w:rPr>
          <w:rFonts w:cs="Times New Roman"/>
          <w:sz w:val="24"/>
          <w:szCs w:val="24"/>
        </w:rPr>
        <w:t>Ébredj fel lant és hárfa!” Merüljünk el Isten gazdagsá</w:t>
      </w:r>
      <w:r>
        <w:rPr>
          <w:sz w:val="24"/>
          <w:szCs w:val="24"/>
        </w:rPr>
        <w:t>gában, hogy hálát tudjunk adni neki minden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 Eichhorn „Isten műhelyében” c. könyvé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6"/>
      <w:szCs w:val="16"/>
      <w:lang w:val="hu-H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4:00Z</dcterms:created>
  <dc:creator>Polyák</dc:creator>
  <dc:description/>
  <dc:language>en-US</dc:language>
  <cp:lastModifiedBy>Polyák</cp:lastModifiedBy>
  <dcterms:modified xsi:type="dcterms:W3CDTF">2010-12-22T20:02:00Z</dcterms:modified>
  <cp:revision>5</cp:revision>
  <dc:subject/>
  <dc:title>2009 december 7</dc:title>
</cp:coreProperties>
</file>