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rPr/>
      </w:pPr>
      <w:r>
        <w:rPr/>
        <w:t>December 8.                                                                                                                       Mária napja van.</w:t>
      </w:r>
    </w:p>
    <w:p>
      <w:pPr>
        <w:pStyle w:val="Stlus1"/>
        <w:rPr/>
      </w:pPr>
      <w:r>
        <w:rPr/>
      </w:r>
    </w:p>
    <w:p>
      <w:pPr>
        <w:pStyle w:val="Stlus1"/>
        <w:rPr>
          <w:b/>
          <w:b/>
          <w:sz w:val="48"/>
          <w:szCs w:val="48"/>
        </w:rPr>
      </w:pPr>
      <w:r>
        <w:rPr>
          <w:b/>
          <w:sz w:val="48"/>
          <w:szCs w:val="48"/>
        </w:rPr>
        <w:t xml:space="preserve">A fiatalosság titka </w:t>
      </w:r>
    </w:p>
    <w:p>
      <w:pPr>
        <w:pStyle w:val="Stlus1"/>
        <w:rPr>
          <w:b/>
          <w:b/>
          <w:sz w:val="48"/>
          <w:szCs w:val="48"/>
        </w:rPr>
      </w:pPr>
      <w:r>
        <w:rPr>
          <w:b/>
          <w:sz w:val="48"/>
          <w:szCs w:val="48"/>
        </w:rPr>
      </w:r>
    </w:p>
    <w:p>
      <w:pPr>
        <w:pStyle w:val="Stlus1"/>
        <w:rPr/>
      </w:pPr>
      <w:r>
        <w:rPr/>
        <w:t>„</w:t>
      </w:r>
      <w:r>
        <w:rPr/>
        <w:t>Még a vén korban is gyümölcsöznek, termők és zöldellők lesznek.” (Zsoltár 92, 15)</w:t>
      </w:r>
    </w:p>
    <w:p>
      <w:pPr>
        <w:pStyle w:val="Stlus1"/>
        <w:rPr/>
      </w:pPr>
      <w:r>
        <w:rPr/>
      </w:r>
    </w:p>
    <w:p>
      <w:pPr>
        <w:pStyle w:val="Stlus1"/>
        <w:rPr/>
      </w:pPr>
      <w:r>
        <w:rPr/>
        <w:t>Micsoda remek ígéretek vonatkoznak mindazokra, akik Isten házába vannak plántálva, és benne is maradnak. Zöldellők és termők maradnak még öregkorban is. - A korral együtt fogy az erő, és lassanként megrokkan az ember. De a hit, a szeretet és a reménység ereje nem fogy el Isten gyermekéből az évek folyamán. Ha egészséges a fejlődése, még inkább növekszik. Akik az Úrra várnak, mindig új erőt kapnak. A testi erő, még a szellemi képesség is lassanként gyengül, de a lelki erő soha ki nem apadó forrásból táplálkozik. A buzgóság természetes tüze, a fiatalos lelkesedés tüze idővel kialszik, elfojtják a kedvezőtlen és kellemetlen tapasztalatok, de a Jézus iránt való szeretet és az Ő ügye iránti buzgóság tüzét a Szentlélek olaja táptája és növeli.</w:t>
      </w:r>
    </w:p>
    <w:p>
      <w:pPr>
        <w:pStyle w:val="Stlus1"/>
        <w:rPr/>
      </w:pPr>
      <w:r>
        <w:rPr/>
      </w:r>
    </w:p>
    <w:p>
      <w:pPr>
        <w:pStyle w:val="Stlus1"/>
        <w:rPr/>
      </w:pPr>
      <w:r>
        <w:rPr/>
        <w:t>Testünk érzékszervei is eltompulnak az öregségben; szemünk homályossá lesz, elveszti látóképességét. De a lelki megértés szemei Isten gyermekeinél az öregségben nem gyengülnek, ellenkezőleg, még élesebben és világosabban látnak. Testi hallásuk csökken, de a lelki nem. Egyre jobban hallja a jó Pásztor hangját, minél régebben követi Őt. „Lábunk és kezünk elfárad öregkorunkra; a test rugalmassága is eltűnik, de Isten igazi gyermekei belsőleg még elevenebbek lesznek” (Ézs 40, 30). Öregkorban könnyen befészkeli magát a zsörtölődés és a komorság, Isten gyermekei azonban, még ha félre is kell már állniok, öregségükben is derűsek, mint a gyermekek. Nem hallgat el ajkukon Isten dicsérete.</w:t>
      </w:r>
    </w:p>
    <w:p>
      <w:pPr>
        <w:pStyle w:val="Stlus1"/>
        <w:rPr/>
      </w:pPr>
      <w:r>
        <w:rPr/>
      </w:r>
    </w:p>
    <w:p>
      <w:pPr>
        <w:pStyle w:val="Stlus1"/>
        <w:rPr/>
      </w:pPr>
      <w:r>
        <w:rPr/>
        <w:t>Az ifjúság a tanulás ideje. Idővel a legtöbb ember abbahagyja a tanulást, és a megszokott kerékvágásból nem tud többé kizökkenni. Elvesztik ezáltal kapcsolatukat a fiatalokkal, és ellentétbe kerülnek velük. Jézus igazi tanítványai mindig megmaradnak a tanulásnál. Ez a képesség és a tanulásra való készség Isten gyermekeinek fiatalos jelleget ad és közel hozza őket a fiatalokhoz. Az öregek beképzeltsége, akik mindent jobban akarnak tudni, taszítja a fiatalságot. A vitatkozó hajlamú és kritikus szellemű ember, aki tökéletesnek tartja magát, és aki mindig zsörtölődik, idő előtt megöregszik. Isten gyermekei lélekben fiatalok maradnak, mert szellemileg állandóan fejlődnek, új hajtásokat hoznak, és mert a szívük akkor is háladalt énekel, ha az ajkuk már nem képes erre.</w:t>
      </w:r>
    </w:p>
    <w:p>
      <w:pPr>
        <w:pStyle w:val="Stlus1"/>
        <w:rPr/>
      </w:pPr>
      <w:r>
        <w:rPr/>
      </w:r>
    </w:p>
    <w:p>
      <w:pPr>
        <w:pStyle w:val="Stlus1"/>
        <w:rPr/>
      </w:pPr>
      <w:r>
        <w:rPr/>
      </w:r>
    </w:p>
    <w:p>
      <w:pPr>
        <w:pStyle w:val="Stlus1"/>
        <w:rPr/>
      </w:pPr>
      <w:r>
        <w:rPr/>
      </w:r>
    </w:p>
    <w:p>
      <w:pPr>
        <w:pStyle w:val="Stlus1"/>
        <w:rPr/>
      </w:pPr>
      <w:r>
        <w:rPr/>
        <w:t>Carl Eichhorn „Isten műhelyében” c. könyvéből</w:t>
      </w:r>
    </w:p>
    <w:p>
      <w:pPr>
        <w:pStyle w:val="Stlus1"/>
        <w:rPr/>
      </w:pPr>
      <w:r>
        <w:rPr/>
      </w:r>
    </w:p>
    <w:p>
      <w:pPr>
        <w:pStyle w:val="Stlus1"/>
        <w:rPr/>
      </w:pPr>
      <w:r>
        <w:rPr/>
      </w:r>
    </w:p>
    <w:p>
      <w:pPr>
        <w:pStyle w:val="Stlus1"/>
        <w:rPr/>
      </w:pPr>
      <w:r>
        <w:rPr/>
      </w:r>
    </w:p>
    <w:p>
      <w:pPr>
        <w:pStyle w:val="Stlus1"/>
        <w:rPr/>
      </w:pPr>
      <w:r>
        <w:rPr/>
      </w:r>
    </w:p>
    <w:p>
      <w:pPr>
        <w:pStyle w:val="Stlus1"/>
        <w:rPr/>
      </w:pPr>
      <w:r>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1:35:00Z</dcterms:created>
  <dc:creator>Polyák</dc:creator>
  <dc:description/>
  <dc:language>en-US</dc:language>
  <cp:lastModifiedBy>Polyák</cp:lastModifiedBy>
  <dcterms:modified xsi:type="dcterms:W3CDTF">2010-12-03T10:48:00Z</dcterms:modified>
  <cp:revision>3</cp:revision>
  <dc:subject/>
  <dc:title>2009 december 8</dc:title>
</cp:coreProperties>
</file>