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rPr/>
      </w:pPr>
      <w:r>
        <w:rPr/>
      </w:r>
    </w:p>
    <w:p>
      <w:pPr>
        <w:pStyle w:val="Stlus1"/>
        <w:rPr/>
      </w:pPr>
      <w:r>
        <w:rPr/>
        <w:t>December 9.                                                                                                                     Natália napja van.</w:t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elyünk a halál után </w:t>
      </w:r>
    </w:p>
    <w:p>
      <w:pPr>
        <w:pStyle w:val="Stlus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lus1"/>
        <w:rPr/>
      </w:pPr>
      <w:r>
        <w:rPr/>
        <w:t>„</w:t>
      </w:r>
      <w:r>
        <w:rPr/>
        <w:t>Mert tudjuk, hogyha ez a mi földi sátorházunk összeomlik, épületünk van Istentől, nem kézzel csinált, örökkévaló házunk a mennyben.” (2 Kor 5, 1)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halál utáni állapotunk pontosan igazodik ahhoz az állapothoz, amiben elköltözésünk előtt voltunk. Krisztus szerint való élet - boldog meghalás. Ez a helyes sorrend. Mulatozva élni és boldogan meghalni! -ez a Sátán bölcsessége és azoknak a jelszava, akiket megcsalt. Aki az Úr Jézusban élt, az őhozzá kerül halála után. Aki benne hisz, az „</w:t>
      </w:r>
      <w:r>
        <w:rPr>
          <w:rFonts w:cs="Times New Roman"/>
        </w:rPr>
        <w:t>ha meghal is él”. Nem hal meg, csak elalszik, úgy, hogy már őnála ébred fel. Semmi sem szakítja el Istentől az Ő szeretteit, még a halál sem. Nem vesznek el, hanem hazaérnek. Jézus juhait senki sem ragadhatja ki az Ő k</w:t>
      </w:r>
      <w:r>
        <w:rPr/>
        <w:t>ezéből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Pál apostol bizonyos abban, hogy Jézus követői a földi sátorházuk összeomlása után azonnal szép otthonra lelnek. Biztosan tudjuk, hogy van már hajlékunk, nem pedig csak készül számunkra. A Jézus vére által megváltott lelkek nem bolyonganak majd hontalanul, azonnal otthont kapnak abban a hajlékban, amit Isten készített számukra. „</w:t>
      </w:r>
      <w:r>
        <w:rPr>
          <w:rFonts w:cs="Times New Roman"/>
        </w:rPr>
        <w:t>Az én Atyám házában sok hajlék van.”</w:t>
      </w:r>
    </w:p>
    <w:p>
      <w:pPr>
        <w:pStyle w:val="Stlus1"/>
        <w:rPr>
          <w:rFonts w:cs="Times New Roman"/>
        </w:rPr>
      </w:pPr>
      <w:r>
        <w:rPr>
          <w:rFonts w:cs="Times New Roman"/>
        </w:rPr>
      </w:r>
    </w:p>
    <w:p>
      <w:pPr>
        <w:pStyle w:val="Stlus1"/>
        <w:rPr/>
      </w:pPr>
      <w:r>
        <w:rPr/>
        <w:t>„</w:t>
      </w:r>
      <w:r>
        <w:rPr/>
        <w:t>Ma velem leszel a paradicsomban” - mondta a Megváltó a latornak. Az Istentől készített épület tehát azonos jelentésű a paradicsommal. Jézus halála által az övéi számára a holtak birodalma is paradicsommá lett. Lement a halottak birodalmába azért, hogy az Ószövetségnek rá váró kegyeseit magával vigye a paradicsomba. Akinek nem volt hite és élő kapcsolata Jézussal, az a halottak birodalmába jut, amit a Biblia Hadesnek nevez. Ez nem azonos a pokollal; a fordításokban ez nem jut kifejezésre. Például: „</w:t>
      </w:r>
      <w:r>
        <w:rPr>
          <w:rFonts w:cs="Times New Roman"/>
        </w:rPr>
        <w:t>Nem hagyod lelkemet a Seolban (pokolban)” helyett azt kell értenünk, hogy a halottak birodalmában. A gyehenna, vagy a tűznek tava a pokol nevei.</w:t>
      </w:r>
      <w:r>
        <w:rPr/>
        <w:t xml:space="preserve"> - Azok az emberek, akik teljesen az igazság ellen döntöttek és a Sátán eszközeivé lettek, a halál után azonnal a sötét szellemek társaságába kerülnek. Azok pedig, akik még nem hallottak Jézusról, a halottak birodalmába jutnak. Sorsuk itt még nem dőlt el örökre (Jel 22, 2). Boldogok mindazok, akik az Üdvözítőt már most megragadják, és az Ő tulajdonává lesznek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Nem láthat bár e földi szem, Jézus tied vagyok.</w:t>
      </w:r>
    </w:p>
    <w:p>
      <w:pPr>
        <w:pStyle w:val="Stlus1"/>
        <w:rPr/>
      </w:pPr>
      <w:r>
        <w:rPr/>
        <w:t>Bár arcod rejtve van nekem, Mégis felém ragyog.</w:t>
      </w:r>
    </w:p>
    <w:p>
      <w:pPr>
        <w:pStyle w:val="Stlus1"/>
        <w:rPr/>
      </w:pPr>
      <w:r>
        <w:rPr/>
        <w:t>De majd a fátyol szétszakad, Mely most még rejteget.</w:t>
      </w:r>
    </w:p>
    <w:p>
      <w:pPr>
        <w:pStyle w:val="Stlus1"/>
        <w:rPr/>
      </w:pPr>
      <w:r>
        <w:rPr/>
        <w:t>Színről színre látlak magad, S fényedben élhetek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Carl Eichhorn „Isten műhelyében” c. könyvéből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25:00Z</dcterms:created>
  <dc:creator>Polyák</dc:creator>
  <dc:description/>
  <dc:language>en-US</dc:language>
  <cp:lastModifiedBy>Polyák</cp:lastModifiedBy>
  <dcterms:modified xsi:type="dcterms:W3CDTF">2010-12-03T10:50:00Z</dcterms:modified>
  <cp:revision>5</cp:revision>
  <dc:subject/>
  <dc:title>2009 december 9</dc:title>
</cp:coreProperties>
</file>