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rPr/>
      </w:pPr>
      <w:r>
        <w:rPr/>
        <w:t>December 10.                                                                                                                          Judit napja van.</w:t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lálfélelmünkben Isten vigasztal </w:t>
      </w:r>
    </w:p>
    <w:p>
      <w:pPr>
        <w:pStyle w:val="Stlus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lus1"/>
        <w:rPr/>
      </w:pPr>
      <w:r>
        <w:rPr/>
        <w:t>„</w:t>
      </w:r>
      <w:r>
        <w:rPr/>
        <w:t>Mert akik e sátorban vagyunk is, megterhelten sóhajtozunk, mivel nem kívánjuk ezt levetni, hanem amazt erre felölteni, hogy azt, ami halandó, elnyelje az élet.” (2 Kor 5, 4)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meghalás gondolata az apostol számára is keserűséget rejtett magában. A halál mindig természetellenes marad. Bár mostani sátorházunkban sok a szenvedés és teher, mégsem óhajtjuk a halált. Nem vagyunk életuntak, mint egyesek, ha rosszul megy a soruk, hanem életkedv tölt be minket. Nem keressük a halált, ellenkezőleg - irtózatot vált ki belőlünk a gondolata. Maga Isten oltotta természetünkbe a haláltól való borzadást. E testben élve, sóhajtozunk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Sátorháza, (teste) elbomlásának a gondolata megterhelte az apostol lelkét. Jobban szeretné, ha nem kellene a halandóság ruháját levetni, hanem mindjárt felvehetné a halhatatlanságot. Hiszen azok a hívők sem halnak meg, akik megérik az Úr Jézus visszajövetelét. Azonnal elváltoznak, és a földi test helyébe mindjárt megdicsőült testet kapnak. Ha ezt a halhatatlan, megdicsőült testet szeretnénk felöltözni, akkor belsőleg már fel kellett öltöznünk a Bárány vérében megmosott új ruhát, a megigazulás ruháját, nehogy a bűn mezítelenségében mutatkozzunk (Jel 3, 18). Most még rejtegetjük romlottságunkat, de ha a test meghal, akkor mezítelenek és leplezetlenek vagyunk Isten előtt. - Krisztusban elnyerjük az üdvösség ruháját, ami örökre elrejti Isten elől bűnünk rútságát. Csak így lehetünk megdicsőült szépségben hasonlók őhozzá. Ez után sóhajtozik Pál is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De Isten nemcsak úgy alkotott, hogy a haláltól borzadjunk, hanem Szentlelkét adta nekünk a jövendő üdvösség zálogaként. A Lélek ellensúlyozza a halálfélelmet, általa legyőzzük azt. Ő állandóan vigasztal, mégha a halál közelít is hozzánk. A Szentlélek személyes kapcsolatba hoz a Megváltóval. Ez a kapcsolat személyes ugyan, de még hitbeli kapcsolat csupán. Még nem látjuk Őt; hitben járunk, nem látásban. Nem térben vagyunk távol az Úrtól, hanem fizikai testünk képez válaszfalat. Bensőnk már most egy vele, de a halálnak a teste még elválaszt tőle. Ezért mindazokban, akik megkapták Jézus Lelkét, egyrészt ugyan ellenszenv él a halállal szemben, de másrészt a halál dicsőséges reménységgel tölti be őket, hogy egészen Jézusnál lehetnek majd. Így gondolkozol-e te is, vagy félelemmel tölt el a halál gondolata?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Carl Eichhorn „Isten műhelyében” c. könyvéből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51:00Z</dcterms:created>
  <dc:creator>Polyák</dc:creator>
  <dc:description/>
  <dc:language>en-US</dc:language>
  <cp:lastModifiedBy>Polyák</cp:lastModifiedBy>
  <dcterms:modified xsi:type="dcterms:W3CDTF">2010-12-03T10:51:00Z</dcterms:modified>
  <cp:revision>5</cp:revision>
  <dc:subject/>
  <dc:title>2009 december 10</dc:title>
</cp:coreProperties>
</file>