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1.                                                                                                                       Árpád napja van.</w:t>
      </w:r>
    </w:p>
    <w:p>
      <w:pPr>
        <w:pStyle w:val="Normal"/>
        <w:rPr/>
      </w:pPr>
      <w:r>
        <w:rPr/>
      </w:r>
    </w:p>
    <w:p>
      <w:pPr>
        <w:pStyle w:val="Normal"/>
        <w:rPr>
          <w:b/>
          <w:b/>
          <w:sz w:val="48"/>
          <w:szCs w:val="48"/>
        </w:rPr>
      </w:pPr>
      <w:r>
        <w:rPr>
          <w:b/>
          <w:sz w:val="48"/>
          <w:szCs w:val="48"/>
        </w:rPr>
        <w:t xml:space="preserve">Igyekezetünk végcélja </w:t>
      </w:r>
    </w:p>
    <w:p>
      <w:pPr>
        <w:pStyle w:val="Normal"/>
        <w:rPr>
          <w:b/>
          <w:b/>
          <w:sz w:val="48"/>
          <w:szCs w:val="48"/>
        </w:rPr>
      </w:pPr>
      <w:r>
        <w:rPr>
          <w:b/>
          <w:sz w:val="48"/>
          <w:szCs w:val="48"/>
        </w:rPr>
      </w:r>
    </w:p>
    <w:p>
      <w:pPr>
        <w:pStyle w:val="Normal"/>
        <w:rPr/>
      </w:pPr>
      <w:r>
        <w:rPr/>
        <w:t>„</w:t>
      </w:r>
      <w:r>
        <w:rPr/>
        <w:t>Igyekezzünk tehát bemenni abba a nyugodalomba” (Zsid 4, 11)</w:t>
      </w:r>
    </w:p>
    <w:p>
      <w:pPr>
        <w:pStyle w:val="Normal"/>
        <w:rPr/>
      </w:pPr>
      <w:r>
        <w:rPr/>
      </w:r>
    </w:p>
    <w:p>
      <w:pPr>
        <w:pStyle w:val="Normal"/>
        <w:rPr/>
      </w:pPr>
      <w:r>
        <w:rPr/>
        <w:t>Isten nyugodalma vagy szombatja nem tétlen, rest nyugvás. Nem minden tevékenység nélkül való, de szabad a kapkodástól, rohanástól, a gondteli sürgés-forgástól és hajszától. A földi ember sok hiábavaló nyugtalanságot szerez magának. Kapzsiság és becsvágy forr állandóan benne, és nem hagyja nyugodni. Az ilyen ember nem mehet be Isten nyugodalmába; oda csupán a belsőleg megcsendesült lelkek illenek. Igyekezzünk tehát úrrá lenni nyughatatlan testünkön és minden felinduláson, ami bűnös természetünkből tör elő!</w:t>
      </w:r>
    </w:p>
    <w:p>
      <w:pPr>
        <w:pStyle w:val="Normal"/>
        <w:rPr/>
      </w:pPr>
      <w:r>
        <w:rPr/>
      </w:r>
    </w:p>
    <w:p>
      <w:pPr>
        <w:pStyle w:val="Normal"/>
        <w:rPr/>
      </w:pPr>
      <w:r>
        <w:rPr/>
        <w:t>Bizonyos fajta nyugtalanságon természetesen át kell mennünk, ha be akarunk jutni Isten nyugodalmába: ez a felébredt lelkiismeret nyugtalansága. Aki ezt a nyugtalanságot elkerüli, sohasem talál igazi nyugalmat, nem jut el a lelkiismeret boldog békességére, amit már itt megkapunk, mint a menny előízét. Vessük alá magunkat Isten Lelke megítélésének, és soha ne adjuk át magunkat a hamis biztonságérzetnek, amire rettenetes felébredés következik. Az is igaz, hogy Isten nyugodalmába csak azok mennek be, akik elvégezték a rájuk bízott mindennapi munkát. A rest szolga, aki semmit sem tett Uráért, nem mehet be annak örömébe. Ne sodorjon el a földi hajsza és nyüzsgés, hanem végezzük földi dolgainkat is istentiszteletként (Ef 2, 10.) Aki fáradtra dolgozta magát, elemésztődött Ura szolgálatában, azt boldog nyugalom várja. Ott is folytatódik persze a szolgálat és tevékenység, de tövis és bogáncs nélkül, amelyek most gátolják, és hiábavalóvá teszik munkánkat. Ott nem lesz fáradtság, kimerültség, gyengeség és erőtelenség, amik itt megnehezítik vagy, lehetetlenné teszik munkánkat. Örökre fiatalok és frissek maradunk, és éjjel-nappal tevékenykedhetünk majd, fenséges nyugalomban. Nyugalom a munkában és munkálkodás a nyugalomban: ez Isten szombatja.</w:t>
      </w:r>
    </w:p>
    <w:p>
      <w:pPr>
        <w:pStyle w:val="Normal"/>
        <w:rPr/>
      </w:pPr>
      <w:r>
        <w:rPr/>
      </w:r>
    </w:p>
    <w:p>
      <w:pPr>
        <w:pStyle w:val="Normal"/>
        <w:rPr/>
      </w:pPr>
      <w:r>
        <w:rPr/>
        <w:t>Isten népének nyugodalma győzelmes megpihenés a harc és tusák után. Mindenki harcol a földi létért, de kevesen veszik fel a harcot a belső ellenséggel szemben; változatlanul megkötözöttségeikben és bűneikben élnek. Vannak, akik nem szabályszerűen küzdenek, és nem jutnak el a győzelemig. Hiányzik náluk a komolyság és a hit, ami egyedül biztosítja a győzelmet. Ne a magunk erejéből harcoljunk, hanem tartsunk ki hitben az Úrral, aki végül is győzelemre vezet minke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36:00Z</dcterms:created>
  <dc:creator>Polyák</dc:creator>
  <dc:description/>
  <dc:language>en-US</dc:language>
  <cp:lastModifiedBy>Polyák</cp:lastModifiedBy>
  <dcterms:modified xsi:type="dcterms:W3CDTF">2010-12-03T10:52:00Z</dcterms:modified>
  <cp:revision>4</cp:revision>
  <dc:subject/>
  <dc:title>2009 december 11</dc:title>
</cp:coreProperties>
</file>