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2.                                                                                                                  Gabriella napja van.</w:t>
      </w:r>
    </w:p>
    <w:p>
      <w:pPr>
        <w:pStyle w:val="Normal"/>
        <w:rPr/>
      </w:pPr>
      <w:r>
        <w:rPr/>
      </w:r>
    </w:p>
    <w:p>
      <w:pPr>
        <w:pStyle w:val="Normal"/>
        <w:rPr>
          <w:b/>
          <w:b/>
          <w:sz w:val="48"/>
          <w:szCs w:val="48"/>
        </w:rPr>
      </w:pPr>
      <w:r>
        <w:rPr>
          <w:b/>
          <w:sz w:val="48"/>
          <w:szCs w:val="48"/>
        </w:rPr>
        <w:t xml:space="preserve">Úrnak rossz - szolgának jó </w:t>
      </w:r>
    </w:p>
    <w:p>
      <w:pPr>
        <w:pStyle w:val="Normal"/>
        <w:rPr>
          <w:b/>
          <w:b/>
          <w:sz w:val="48"/>
          <w:szCs w:val="48"/>
        </w:rPr>
      </w:pPr>
      <w:r>
        <w:rPr>
          <w:b/>
          <w:sz w:val="48"/>
          <w:szCs w:val="48"/>
        </w:rPr>
      </w:r>
    </w:p>
    <w:p>
      <w:pPr>
        <w:pStyle w:val="Normal"/>
        <w:rPr/>
      </w:pPr>
      <w:r>
        <w:rPr/>
        <w:t>„</w:t>
      </w:r>
      <w:r>
        <w:rPr/>
        <w:t>Szerezzetek magatoknak barátokat a hamis mammonból, hogy mikor az elfogy, befogadjanak titeket az örök hajlékokba!” (Lk 16, 9)</w:t>
      </w:r>
    </w:p>
    <w:p>
      <w:pPr>
        <w:pStyle w:val="Normal"/>
        <w:rPr/>
      </w:pPr>
      <w:r>
        <w:rPr/>
      </w:r>
    </w:p>
    <w:p>
      <w:pPr>
        <w:pStyle w:val="Normal"/>
        <w:rPr/>
      </w:pPr>
      <w:r>
        <w:rPr/>
        <w:t>A hamis sáfár urának pénzével barátokat szerzett magának. Ti is hasonlóképpen tegyetek az Istentől nektek adott pénzzel! Ez Jézus tanácsa. A pénz, az anyagi javak arra valók, hogy vele barátokat szerezzünk, szeretetet plántáljunk, embereken segítsünk. Tiszta szívből ajánlja ezt Jézus, semmiképpen nem igazolva azt a módot, ahogy önző szívünk próbál magának barátokat szerezni. Azokat a barátokat, akikről Jézus beszél, úgy kell megnyernünk, hogy túléljék a mammont, s akkor is szeretetet tanúsítsanak irányunkban, amikor már nincs földi segítség a számunkra.</w:t>
      </w:r>
    </w:p>
    <w:p>
      <w:pPr>
        <w:pStyle w:val="Normal"/>
        <w:rPr/>
      </w:pPr>
      <w:r>
        <w:rPr/>
      </w:r>
    </w:p>
    <w:p>
      <w:pPr>
        <w:pStyle w:val="Normal"/>
        <w:rPr/>
      </w:pPr>
      <w:r>
        <w:rPr/>
        <w:t>A sáfár azt akarta ura adósainál elérni, hogy befogadják őt házukba, amikor elveszti tisztét és hatalmát. Ugyanezt ti is megtehetitek, mondja Jézus, de egy sokkal magasabb szinten. Ne földi házba fogadjanak be titeket és csupán egy rövid időre, hanem az örökkévaló hajlékokba. Örök hálát szerezhettek magatoknak; földi javaitok segítségével a szeretet, a jótétemény, a közösség gazdag aratását készíthetitek elő, amely örökké megmarad. Persze Jézus nem úgy beszél az általunk segítségben részesültek örök hálájáról, hogy ezzel elvonja figyelmünket Istenről, és hogy ne Isten kegyelmére támaszkodjunk, hanem az emberek szeretetére. Isten országában valamennyien az Ő kegyelméből élünk, így számunkra semmi sem olyan fontos, mint az, hogy az örök életet adó Istent szerezzük meg barátunknak. Jézus azt mondta, hogy amikor valakivel az Ő kicsinyei közül jót teszünk, vele tesszük azt. Ha éhezőt vendégelünk meg, Őt látjuk vendégül, s amikor okosan bánunk pénzünkkel, Őt tesszük barátunkká. Ezek azok a szeretetszolgálatok, amelyek megnyitják az örök hajlékok kapuját.</w:t>
      </w:r>
    </w:p>
    <w:p>
      <w:pPr>
        <w:pStyle w:val="Normal"/>
        <w:rPr/>
      </w:pPr>
      <w:r>
        <w:rPr/>
      </w:r>
    </w:p>
    <w:p>
      <w:pPr>
        <w:pStyle w:val="Normal"/>
        <w:rPr/>
      </w:pPr>
      <w:r>
        <w:rPr/>
        <w:t>Nagy dolgokat lehet elvégezni a hamis mammon segítségével. Ettől azonban még hamis marad, mert jogtalanul igényt tart ránk és hamisan úgy tünteti fel magát, mint a boldogság egyedüli forrását. A pénz könnyen megvakíthat, miatta elhagyhatjuk Istent. Önmagában halott, üres, sőt kárhozatos dolog. Add tehát könnyen oda ezt a hamis dolgot, mondja az Úr. De amikor Jézus tanácsa szerint arra használjuk, hogy barátokat nyerjünk meg vele, és a szeretet szolgálatába állítjuk, a hamis, csalárd mammonból hűséges szolga lesz, és maradandó hasznot biztosít számunkra. Így szolgált a szegény özvegy templomi két fillérje is.</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Arial"/>
      <w:color w:val="auto"/>
      <w:sz w:val="24"/>
      <w:szCs w:val="16"/>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3:55:00Z</dcterms:created>
  <dc:creator>Polyák</dc:creator>
  <dc:description/>
  <dc:language>en-US</dc:language>
  <cp:lastModifiedBy>Polyák</cp:lastModifiedBy>
  <dcterms:modified xsi:type="dcterms:W3CDTF">2010-12-03T10:53:00Z</dcterms:modified>
  <cp:revision>5</cp:revision>
  <dc:subject/>
  <dc:title>2009 december 12</dc:title>
</cp:coreProperties>
</file>