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14.                                                                                                                    Szilárd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Jézus példás halál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Kezedre bízom lelkemet, te váltasz meg engemet, ó Uram, hűséges Isten.” (Zsoltár 31,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a kereszten hetedik és utolsó szavával Atyja kezébe ajánlja lelkét. De nemcsak halálakor tette ezt. Egész földi életében Atyja megőrzése és befolyása alatt állt a lelke. Szentlélekkel egyesülve lelkünk (szellemünk) kell, hogy uralja a testi életet (akarat-, érzés-, kedélyvilág). „</w:t>
      </w:r>
      <w:r>
        <w:rPr>
          <w:rFonts w:cs="Times New Roman"/>
        </w:rPr>
        <w:t>Miért csüggedsz el én lelkem, miért n</w:t>
      </w:r>
      <w:r>
        <w:rPr/>
        <w:t>yughatatlankodol bennem? Bízzál Istenben!” - így bátorít az isteni lélek (szellem) és helyes irányba ter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Jézus Atyjának ajánlotta lelkét, mennyivel inkább kell nekünk is ezt tenni! Jézus nem rendelkezett önmaga fölött. Atyjának adta át a rendelkezési jogot, vezérelje Ő a lelkét és őrizze meg szentségben azt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Ami lelkünk könnyen ferde vágányra jut, és egész életünket magával ragadja. Fogságba ejtik a kívánságok, ösztönök, szenvedélyek és magukkal ragadják, ahelyett hogy az parancsolna nekik. Jézus az Atya kezébe adta lelkét; mi ajánljuk oda a Megváltónak. Ő váltott meg minket, jogos tulajdonai vagyunk. Így lelkünket is megtartja erős, hűséges kez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yan időket élünk, amikor a tévtanok egyre jobban terjednek. A hazugság és az ámítás igazságnak mutatja magát. Az idők végén súlyos tévelygések következnek be. Most van csak igazán szükség arra, hogy lelkünket naponta Jézusnak ajánljuk. Csak Ő őrizhet meg minket, hogy a tévtanok áldozatai ne legyünk. - Két veszély ólálkodik lelkünk körül. Az egyik, hogy könnyen elbizakodik, és hamis magaslatra jut; a másik pedig, hogy hamar letörik és fáradtan, csüggedten elhagyja magát. Csak Jézus kezében van biztos helyünk. Ő egyensúlyban tart minket. Vannak ugyan ingadozások, de ezek nem zavarhatnak meg. - Külső, testi életünk feltámadó izgalmai és hullámzásai észrevétlenül megrázzák a lelket is és beteggé teszik. Egyszer gondok, aggodalmak ostorozzák, máskor a féktelen élvezetvágy és kívánság ragadja magával. Csak Jézus kezében lesz sziklává. Tombolhatnak körülötte a kedély hullámai, de nem dönthetik meg. Ha napról napra a Megváltóra bízzuk lelkünket, akkor ezt az utolsó óránkban is megtehet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te lakozol szívemben, kegyelemnek Királya,</w:t>
      </w:r>
    </w:p>
    <w:p>
      <w:pPr>
        <w:pStyle w:val="Normal"/>
        <w:rPr/>
      </w:pPr>
      <w:r>
        <w:rPr/>
        <w:t>Nem találhat készületlen halálomnak órája.</w:t>
      </w:r>
    </w:p>
    <w:p>
      <w:pPr>
        <w:pStyle w:val="Normal"/>
        <w:rPr/>
      </w:pPr>
      <w:r>
        <w:rPr/>
        <w:t>Ha kebled én rejtekem, kik árthatnak énnekem?</w:t>
      </w:r>
    </w:p>
    <w:p>
      <w:pPr>
        <w:pStyle w:val="Normal"/>
        <w:rPr/>
      </w:pPr>
      <w:r>
        <w:rPr/>
        <w:t>Bízva te szent sebeidben győzve távozhatom 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rial"/>
      <w:color w:val="auto"/>
      <w:sz w:val="24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8:47:00Z</dcterms:created>
  <dc:creator>Polyák</dc:creator>
  <dc:description/>
  <dc:language>en-US</dc:language>
  <cp:lastModifiedBy>Polyák</cp:lastModifiedBy>
  <dcterms:modified xsi:type="dcterms:W3CDTF">2010-12-22T20:04:00Z</dcterms:modified>
  <cp:revision>5</cp:revision>
  <dc:subject/>
  <dc:title>2009 december 14</dc:title>
</cp:coreProperties>
</file>