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15.                                                                                                                        Valér napja van.</w:t>
      </w:r>
    </w:p>
    <w:p>
      <w:pPr>
        <w:pStyle w:val="Normal"/>
        <w:rPr/>
      </w:pPr>
      <w:r>
        <w:rPr/>
      </w:r>
    </w:p>
    <w:p>
      <w:pPr>
        <w:pStyle w:val="Normal"/>
        <w:rPr>
          <w:b/>
          <w:b/>
          <w:sz w:val="48"/>
          <w:szCs w:val="48"/>
        </w:rPr>
      </w:pPr>
      <w:r>
        <w:rPr>
          <w:b/>
          <w:sz w:val="48"/>
          <w:szCs w:val="48"/>
        </w:rPr>
        <w:t xml:space="preserve">A tanítvány elköltözése </w:t>
      </w:r>
    </w:p>
    <w:p>
      <w:pPr>
        <w:pStyle w:val="Normal"/>
        <w:rPr>
          <w:b/>
          <w:b/>
          <w:sz w:val="48"/>
          <w:szCs w:val="48"/>
        </w:rPr>
      </w:pPr>
      <w:r>
        <w:rPr>
          <w:b/>
          <w:sz w:val="48"/>
          <w:szCs w:val="48"/>
        </w:rPr>
      </w:r>
    </w:p>
    <w:p>
      <w:pPr>
        <w:pStyle w:val="Normal"/>
        <w:rPr/>
      </w:pPr>
      <w:r>
        <w:rPr/>
        <w:t>„</w:t>
      </w:r>
      <w:r>
        <w:rPr/>
        <w:t>Uram Jézus, vedd magadhoz az én lelkemet! Majd térdre esve hangosan így kiáltott: Uram, ne tulajdonítsd nekik ezt a bűnt!” (Cselekedetek 7, 59-60)</w:t>
      </w:r>
    </w:p>
    <w:p>
      <w:pPr>
        <w:pStyle w:val="Normal"/>
        <w:rPr/>
      </w:pPr>
      <w:r>
        <w:rPr/>
      </w:r>
    </w:p>
    <w:p>
      <w:pPr>
        <w:pStyle w:val="Normal"/>
        <w:rPr/>
      </w:pPr>
      <w:r>
        <w:rPr/>
        <w:t>István, a félelmet nem ismerő bizonyságtevő, halálával pecsételte meg szavai igazságát, melyekkel a főtanács elé állt. Ő volt az első, aki elnyerte a mártírkoszorút. Halála nem gyalázatos vég, hanem diadalmas hazamenetel volt. Mint Mestere igazi tanítványa halt meg. És ahogyan Jézus Atyja kezébe tette lelkét, úgy tette le azt István Jézus kezébe. Nem ragadták el tőle az életet, hanem készségesen ő maga adta azt oda. Nem állandó ellenszegülés közben hurcolta ki őt az ellenség a városból; engedelmesen, mint bárány hagyta magát vezetni. Királyi szabadságban helyezi lelkét a Megváltó kezébe, mint ahogyan naponként is neki ajánlotta azt. Nem az ellenség kényszerítette térdre, hanem egy belső kényszer alatt hajolt meg, hogy elmondhassa utolsó imádságát ellenségeiért. Amit Jézus a kereszten legelőször kért, azt István utoljára kéri. A Megváltó utolsó kívánságát viszont (vedd magadhoz lelkemet), ő, a megváltott, először mondja. Jézus a másokért való imádkozással kezdte és utoljára imádkozott önmagáért, István először a saját lelkéért könyörög és a végén másokért. Csodálkozunk-e, ha az Ige ezt írja: „</w:t>
      </w:r>
      <w:r>
        <w:rPr>
          <w:rFonts w:cs="Times New Roman"/>
        </w:rPr>
        <w:t>És amikor ezt mondotta, elaludt”? Különös meghatározás ez egy halálra kövezett ember haláláról. Ebben is követte Mesterét: nem vitt át az örökkévalóságba keserűséget kínzó</w:t>
      </w:r>
      <w:r>
        <w:rPr/>
        <w:t>i iránt. Szerette ellenségeit és könyörgött Istenhez, hogy ne rója fel ezt bűnül nekik. Az alapszöveg szerint: „</w:t>
      </w:r>
      <w:r>
        <w:rPr>
          <w:rFonts w:cs="Times New Roman"/>
        </w:rPr>
        <w:t>Ne engedd, hogy ellenük álljon” ez a bűn, mert akkor kőtorlaszként megakadályozza Istenhez való jutásukat. De ne vesszenek el! A mennyet kívánja</w:t>
      </w:r>
      <w:r>
        <w:rPr/>
        <w:t xml:space="preserve"> nekik, ahová ő maga is tartozik. Lehet, hogy feltámadt benne valami sötét harag, amikor olyan kíméletlenül rárohantak a kövekkel, ezért kiált fel hangosan és esik térdre, hogy ezt a feltámadó haragot legyőzze.</w:t>
      </w:r>
    </w:p>
    <w:p>
      <w:pPr>
        <w:pStyle w:val="Normal"/>
        <w:rPr/>
      </w:pPr>
      <w:r>
        <w:rPr/>
      </w:r>
    </w:p>
    <w:p>
      <w:pPr>
        <w:pStyle w:val="Normal"/>
        <w:rPr/>
      </w:pPr>
      <w:r>
        <w:rPr/>
        <w:t>A harag tövise ellen a legjobb orvosság: könyörögni azokért, akik azt a szívedbe döfik. Ha imádkozol azokért, akik bántanak és megsértenek, mennyei békesség tölti be lelkedet. A keserűséget csak a szeretet győzi le. Ne vígy át gyűlölködő érzést másnapra, ne menjen le a nap a haragodon. Még kevésbé vidd az örökkévalóságba! Győzzön a szeretet, hogy ott lehess, ahol nincs helye a sötét gyűlöletnek, csak a szeretetnek és a magasztalásnak.</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Arial"/>
      <w:color w:val="auto"/>
      <w:sz w:val="24"/>
      <w:szCs w:val="16"/>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8:59:00Z</dcterms:created>
  <dc:creator>Polyák</dc:creator>
  <dc:description/>
  <dc:language>en-US</dc:language>
  <cp:lastModifiedBy>Polyák</cp:lastModifiedBy>
  <dcterms:modified xsi:type="dcterms:W3CDTF">2010-12-03T10:56:00Z</dcterms:modified>
  <cp:revision>4</cp:revision>
  <dc:subject/>
  <dc:title>2009 december 15</dc:title>
</cp:coreProperties>
</file>