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6.                                                                                                                        Etelka napja van.</w:t>
      </w:r>
    </w:p>
    <w:p>
      <w:pPr>
        <w:pStyle w:val="Normal"/>
        <w:rPr/>
      </w:pPr>
      <w:r>
        <w:rPr/>
      </w:r>
    </w:p>
    <w:p>
      <w:pPr>
        <w:pStyle w:val="Normal"/>
        <w:rPr>
          <w:b/>
          <w:b/>
          <w:sz w:val="48"/>
          <w:szCs w:val="48"/>
        </w:rPr>
      </w:pPr>
      <w:r>
        <w:rPr>
          <w:b/>
          <w:sz w:val="48"/>
          <w:szCs w:val="48"/>
        </w:rPr>
        <w:t xml:space="preserve">A megdicsőülés küszöbén </w:t>
      </w:r>
    </w:p>
    <w:p>
      <w:pPr>
        <w:pStyle w:val="Normal"/>
        <w:rPr>
          <w:b/>
          <w:b/>
          <w:sz w:val="48"/>
          <w:szCs w:val="48"/>
        </w:rPr>
      </w:pPr>
      <w:r>
        <w:rPr>
          <w:b/>
          <w:sz w:val="48"/>
          <w:szCs w:val="48"/>
        </w:rPr>
      </w:r>
    </w:p>
    <w:p>
      <w:pPr>
        <w:pStyle w:val="Normal"/>
        <w:rPr/>
      </w:pPr>
      <w:r>
        <w:rPr/>
        <w:t>„</w:t>
      </w:r>
      <w:r>
        <w:rPr/>
        <w:t>Mindnyájan olyannak látták az arcát, mint egy angyalét.” (Cselekedetek 6, 15)</w:t>
      </w:r>
    </w:p>
    <w:p>
      <w:pPr>
        <w:pStyle w:val="Normal"/>
        <w:rPr/>
      </w:pPr>
      <w:r>
        <w:rPr/>
      </w:r>
    </w:p>
    <w:p>
      <w:pPr>
        <w:pStyle w:val="Normal"/>
        <w:rPr/>
      </w:pPr>
      <w:r>
        <w:rPr/>
        <w:t>A dicsőség Lelkének milyen csodálatos ereje nyugodott meg Istvánon (1 Pét 4, 14). Arcának ezzel a ragyogásával arra mutat a Szentlélek, hogy Jézusnak ez a bizonyságtevője nem keseredett meg és nem háborodott fel a hamis vádakon, hanem nagy belső örömmel állt a főtanács előtt. Ez az öröm sugárzott arcáról. Isten ezzel világosan és érthetően bizonyította be az ellenségnek hűséges szolgája ártatlanságát. Milyen mély benyomást kelthetett ez a főtanács embereiben! Jézusnak a Tábor hegyi megdicsőülésére emlékeztet ez a ragyogás. A belső világosság kisugárzása mutatta, hogy Istvánt a kegyelem ragyogása töltötte be. Megérett a mennyre, fiatal volt és már érett kalász! Nem az öregség érlel meg az örökkévalóságra! Ellenkezőleg, aki nem indult el a menny irányába, az mindig mélyebben gyökerezik a földbe. Akit Isten Lelke nem ébresztett fel, az mindig tompább, közönyösebb, hidegebb lesz és mint valami gép, a megszokás vágányain mozog. - István teljesen az Úr Jézus tanítványává érett és tökéletes bizonyságot tett az igazságról. Az idős kor bölcsessége és a fiatalság tüze együtt volt benne. Szabad volt minden ember- és halálfélelemtől, szabad a világtól, és ezért kész arra, hogy belépjen a mennyei világba.</w:t>
      </w:r>
    </w:p>
    <w:p>
      <w:pPr>
        <w:pStyle w:val="Normal"/>
        <w:rPr/>
      </w:pPr>
      <w:r>
        <w:rPr/>
      </w:r>
    </w:p>
    <w:p>
      <w:pPr>
        <w:pStyle w:val="Normal"/>
        <w:rPr/>
      </w:pPr>
      <w:r>
        <w:rPr/>
        <w:t>Csodálatos dolog Jézus igazi tanítványának lenni! Erős, bárkivel felveheti a harcot, mégis készségesen megadja magát. Bölcs, senki nem szólhat ellene, mégis szó nélkül elviseli a gonosz gyalázásokat. Senki nem veheti el tőle a belső, boldog, Istenben való békességet. Ez a szent boldogság tölti be és ragyog belőle.</w:t>
      </w:r>
    </w:p>
    <w:p>
      <w:pPr>
        <w:pStyle w:val="Normal"/>
        <w:rPr/>
      </w:pPr>
      <w:r>
        <w:rPr/>
      </w:r>
    </w:p>
    <w:p>
      <w:pPr>
        <w:pStyle w:val="Normal"/>
        <w:rPr/>
      </w:pPr>
      <w:r>
        <w:rPr/>
        <w:t>Mennyire megkötözi a természeti embert a mások vélekedése! Kapaszkodik az életbe, fél a haláltól. István csak Istent félte, ezért beszélt félelem nélkül a tanács előtt. Védekezése vádbeszéd lett a legfelsőbb hatóság ellen. Amikor látta fenyegető magatartásukat és azt, hogy már nem akarják meghallgatni, a legerőteljesebb és legfájdalmasabb igazságokat is megmondta még nekik, azok mint pörölyütések hullottak rájuk.</w:t>
      </w:r>
    </w:p>
    <w:p>
      <w:pPr>
        <w:pStyle w:val="Normal"/>
        <w:rPr/>
      </w:pPr>
      <w:r>
        <w:rPr/>
      </w:r>
    </w:p>
    <w:p>
      <w:pPr>
        <w:pStyle w:val="Normal"/>
        <w:rPr/>
      </w:pPr>
      <w:r>
        <w:rPr/>
        <w:t>Ez legyen a példánk! Kötnek még földi meggondolások? Attól függ a döntésed, hogy mit mondanak az emberek? Gyűlölni és üldözni fognak? Talán az életed is kockán forog? Amíg az emberek és földi életünknek rabjai vagyunk, nem vagyunk még érettek az örökkévalóságra. Ezért szakadj el mindentől, ami a látható világhoz kö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49:00Z</dcterms:created>
  <dc:creator>Polyák</dc:creator>
  <dc:description/>
  <dc:language>en-US</dc:language>
  <cp:lastModifiedBy>Polyák</cp:lastModifiedBy>
  <dcterms:modified xsi:type="dcterms:W3CDTF">2010-12-03T10:56:00Z</dcterms:modified>
  <cp:revision>4</cp:revision>
  <dc:subject/>
  <dc:title>2009 december 16</dc:title>
</cp:coreProperties>
</file>