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Lázár napja van.</w:t>
      </w:r>
    </w:p>
    <w:p>
      <w:pPr>
        <w:pStyle w:val="Normal"/>
        <w:rPr/>
      </w:pPr>
      <w:r>
        <w:rPr/>
      </w:r>
    </w:p>
    <w:p>
      <w:pPr>
        <w:pStyle w:val="Normal"/>
        <w:rPr>
          <w:b/>
          <w:b/>
          <w:sz w:val="48"/>
          <w:szCs w:val="48"/>
        </w:rPr>
      </w:pPr>
      <w:r>
        <w:rPr>
          <w:b/>
          <w:sz w:val="48"/>
          <w:szCs w:val="48"/>
        </w:rPr>
        <w:t xml:space="preserve">Dicsőséges halál </w:t>
      </w:r>
    </w:p>
    <w:p>
      <w:pPr>
        <w:pStyle w:val="Normal"/>
        <w:rPr>
          <w:b/>
          <w:b/>
          <w:sz w:val="48"/>
          <w:szCs w:val="48"/>
        </w:rPr>
      </w:pPr>
      <w:r>
        <w:rPr>
          <w:b/>
          <w:sz w:val="48"/>
          <w:szCs w:val="48"/>
        </w:rPr>
      </w:r>
    </w:p>
    <w:p>
      <w:pPr>
        <w:pStyle w:val="Normal"/>
        <w:rPr/>
      </w:pPr>
      <w:r>
        <w:rPr/>
        <w:t>„</w:t>
      </w:r>
      <w:r>
        <w:rPr/>
        <w:t>Íme, látom a megnyílt eget és az Ember Fiát Isten jobbja felől állni.” (Cselekedetek 7, 56)</w:t>
      </w:r>
    </w:p>
    <w:p>
      <w:pPr>
        <w:pStyle w:val="Normal"/>
        <w:rPr/>
      </w:pPr>
      <w:r>
        <w:rPr/>
      </w:r>
    </w:p>
    <w:p>
      <w:pPr>
        <w:pStyle w:val="Normal"/>
        <w:rPr/>
      </w:pPr>
      <w:r>
        <w:rPr/>
        <w:t>Dicső halál! István Szentlélekkel telve és a reá váró kibeszélhetetlen boldogság és dicsőség előízével lép át a halál küszöbén, mert látta a megnyílt eget és Jézust. Nem ülve látta Őt a maga fenséges nyugalmában, hanem állva. Ilyen tiszteletadással fogadja első vértanúját az Úr. Egyben azt is mutatja ez, hogy Ő kész segítségül és védelmül odaállni gyülekezete mellé. István nem is látta ellenségei dühtől égő arcát, mert felfelé tekintett. Így ajándékba kapta, hogy láthatta Isten dicsőségét és a Megváltót, aki készen állt fogadására. Aki így hal meg, jól hal meg.</w:t>
      </w:r>
    </w:p>
    <w:p>
      <w:pPr>
        <w:pStyle w:val="Normal"/>
        <w:rPr/>
      </w:pPr>
      <w:r>
        <w:rPr/>
      </w:r>
    </w:p>
    <w:p>
      <w:pPr>
        <w:pStyle w:val="Normal"/>
        <w:rPr/>
      </w:pPr>
      <w:r>
        <w:rPr/>
        <w:t>Persze, külsőleg borzalmas és nem kellemes dolog volt ez a halál. Gyűlölettől izzó ellenségei rárohannak; mint valami gazembert végighurcolják az utcákon és mint egy kutyát agyonkövezik. Mégis boldog és derűsen szép halál ez, mert megnyílt felette az ég, mialatt lent a pokol dühöngött. - Jézus engesztelő halála az övéi halálát szelíd elalvássá és boldog elköltözéssé változtatta. Aki így hal meg Jézusban, jól hal meg; akár emberek bestiális durvasággal kínozzák halálra, akár más nehéz halállal hal meg. - Gyakran hallja az ember, amint némelyek dicsekedve beszélnek arról, ha valaki csendesen elaludt, mintha az már a boldog vég bizonyítéka volna. Csak az hal meg boldogan, aki Jézusé és a hit és a szeretet bensőséges kapcsolata köti vele össze.</w:t>
      </w:r>
    </w:p>
    <w:p>
      <w:pPr>
        <w:pStyle w:val="Normal"/>
        <w:rPr/>
      </w:pPr>
      <w:r>
        <w:rPr/>
      </w:r>
    </w:p>
    <w:p>
      <w:pPr>
        <w:pStyle w:val="Normal"/>
        <w:rPr/>
      </w:pPr>
      <w:r>
        <w:rPr/>
        <w:t>Néha még a hívők is nehéz harcokat vívnak a halál előtt. A Sátán okozza ezeket a belső viharokat és tusákat. Még egyszer átmennek egy megítéltetésen, hogy így odakerüljön egész életük Isten szent arcának világossága elé. Ott minden saját munkájuk megsemmisül, csak azért, hogy Jézus legyen minden. Hittel elmondhatják: „</w:t>
      </w:r>
      <w:r>
        <w:rPr>
          <w:rFonts w:cs="Times New Roman"/>
        </w:rPr>
        <w:t>Látom a megnyílt eget!” Nem ritka eset, hogy valaki nehéz órák után megkapja a menny e boldog előízét és elköltözése előtt bepillanthat a mennyei világba. Ez elveszi a halál keserűségét. A hívő ember szívesen hagyja itt a földet. Nem elszakítás les</w:t>
      </w:r>
      <w:r>
        <w:rPr/>
        <w:t xml:space="preserve">z ez, hanem futás a Megváltó felé. Bárcsak a mi utolsó óránk is olyan lenne, mint Jézus barátaié és a menny polgáraié. </w:t>
      </w:r>
    </w:p>
    <w:p>
      <w:pPr>
        <w:pStyle w:val="Normal"/>
        <w:rPr/>
      </w:pPr>
      <w:r>
        <w:rPr/>
      </w:r>
    </w:p>
    <w:p>
      <w:pPr>
        <w:pStyle w:val="Normal"/>
        <w:rPr/>
      </w:pPr>
      <w:r>
        <w:rPr/>
        <w:t>„</w:t>
      </w:r>
      <w:r>
        <w:rPr/>
        <w:t>Uram, ó add, ha vándorutam majd véget ér itt a borúban, Elérjek hozzád, s te fényes orcád meglássam én. - Ott álljunk üdvbe öltözötten, én és szeretteim köröttem! Uram tehozzád, hol fénylik orcád, vágyódom é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53:00Z</dcterms:created>
  <dc:creator>Polyák</dc:creator>
  <dc:description/>
  <dc:language>en-US</dc:language>
  <cp:lastModifiedBy>Polyák</cp:lastModifiedBy>
  <dcterms:modified xsi:type="dcterms:W3CDTF">2010-12-03T10:57:00Z</dcterms:modified>
  <cp:revision>4</cp:revision>
  <dc:subject/>
  <dc:title>2009 december 17</dc:title>
</cp:coreProperties>
</file>