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8.                                                                                                                  Auguszta napja van.</w:t>
      </w:r>
    </w:p>
    <w:p>
      <w:pPr>
        <w:pStyle w:val="Normal"/>
        <w:rPr/>
      </w:pPr>
      <w:r>
        <w:rPr/>
      </w:r>
    </w:p>
    <w:p>
      <w:pPr>
        <w:pStyle w:val="Normal"/>
        <w:rPr>
          <w:b/>
          <w:b/>
          <w:sz w:val="48"/>
          <w:szCs w:val="48"/>
        </w:rPr>
      </w:pPr>
      <w:r>
        <w:rPr>
          <w:b/>
          <w:sz w:val="48"/>
          <w:szCs w:val="48"/>
        </w:rPr>
        <w:t xml:space="preserve">Készülés a halálra </w:t>
      </w:r>
    </w:p>
    <w:p>
      <w:pPr>
        <w:pStyle w:val="Normal"/>
        <w:rPr>
          <w:b/>
          <w:b/>
          <w:sz w:val="48"/>
          <w:szCs w:val="48"/>
        </w:rPr>
      </w:pPr>
      <w:r>
        <w:rPr>
          <w:b/>
          <w:sz w:val="48"/>
          <w:szCs w:val="48"/>
        </w:rPr>
      </w:r>
    </w:p>
    <w:p>
      <w:pPr>
        <w:pStyle w:val="Normal"/>
        <w:rPr/>
      </w:pPr>
      <w:r>
        <w:rPr/>
        <w:t>„</w:t>
      </w:r>
      <w:r>
        <w:rPr/>
        <w:t>Rendeld el házadat, mert meghalsz!” 2 Királyok 20, 1)</w:t>
      </w:r>
    </w:p>
    <w:p>
      <w:pPr>
        <w:pStyle w:val="Normal"/>
        <w:rPr/>
      </w:pPr>
      <w:r>
        <w:rPr/>
      </w:r>
    </w:p>
    <w:p>
      <w:pPr>
        <w:pStyle w:val="Normal"/>
        <w:rPr/>
      </w:pPr>
      <w:r>
        <w:rPr/>
        <w:t>Ezékiás királyt csodálatos megtapasztalásai közepette (Ézs 37) halálos betegség támadta meg. Mint fiatal, talán 39 éves férfi, még távolról sem gondolt a halálra. „</w:t>
      </w:r>
      <w:r>
        <w:rPr>
          <w:rFonts w:cs="Times New Roman"/>
        </w:rPr>
        <w:t>Hát napjaimnak nyugalmában kell alászállanom a sír kapuihoz, megfosztva többi éveimtől?” Nyomorúságában nem volt vigasztalása. Ekkor jön hozzá az Úr szolgája, Ézsaiás, ezzel az üzenettel: „Rendeld el házadat, mert meghalsz!” H</w:t>
      </w:r>
      <w:r>
        <w:rPr/>
        <w:t>elyes-e, ha a súlyos betegnek minden reménységét elvesszük, és izgalomba hozzuk? Sok orvos szükségesnek tartja, hogy ilyenkor valamit hazudjon a betegnek, és a hozzátartozók is többnyire segítik ebben. Nem akarnak fájdalmat okozni a betegnek, nem akarják elvenni tőle az utolsó szalmaszálat, amibe kapaszkodik. Mégis rossz szolgálatot tesznek neki ezzel. Az igazság mindig jótétemény, akkor is, ha nagyon fáj. A szeretet nem durván veti azt oda, hanem óvatosan és gyöngéden közli. Nem borzasztó-e, ha a beteg élete utolsó napjait hiábavaló reménykedéssel tölti, ahelyett hogy ebben a drága időben arra készülne fel, hogy megtegye a nagy lépést az örökkévalóságba? - Ezékiás nem volt készen. Keservesen sírt. Bűnei ott voltak közte és Isten között. Az ítélet borzalmai ragadják meg. Megtörve kiált irgalomért. És Isten a háta mögé veti bűneit - most már meghalhatna, de tizenöt évi haladékot kap. Te meg tudnál halni - most?</w:t>
      </w:r>
    </w:p>
    <w:p>
      <w:pPr>
        <w:pStyle w:val="Normal"/>
        <w:rPr>
          <w:rFonts w:cs="Times New Roman"/>
        </w:rPr>
      </w:pPr>
      <w:r>
        <w:rPr>
          <w:rFonts w:cs="Times New Roman"/>
        </w:rPr>
      </w:r>
    </w:p>
    <w:p>
      <w:pPr>
        <w:pStyle w:val="Normal"/>
        <w:rPr/>
      </w:pPr>
      <w:r>
        <w:rPr/>
        <w:t>„</w:t>
      </w:r>
      <w:r>
        <w:rPr/>
        <w:t>Rendeld el házadat!” Jó, ha a külső körülményeket idejében elrendezzük, és mindenünkről végrendelkezünk. Attól még nem hal meg az ember, ha a halál gondolatával foglalkozik. De még fontosabb a szív dolgait rendbe hozni; mindenekelőtt az Istenhez való viszonyodat. Ne vigyél át meg nem vallott bűnt az örökkévalóságba! Takaríts ki alaposan, ne legyen teher a lelkiismereteden. Beszélj egy lelkigondozóval, akihez bizalmad van. Ne félj a világosságtól! De hozd rendbe dolgaidat az emberekkel is! Talán van jogtalan holmi a házadban - add vissza! Vagy kölcsön kértél valamit, a másik elfelejtette, és ha nem is szándékosan, de figyelmetlenségből megtartottad. Talán szeretetlen beszéddel megbántottál valakit, vagy magatartásoddal fájdalmat okoztál neki. Késedelem nélkül menj el hozzá, vagy levélben kérj bocsánatot tőle. Tégy meg mindent azért, hogy nyugodtan távozhass el erről a földről. Talán még ad neked időt Isten, mint egykor Ezékiásnak; de bárhogyan is van, nem készülhetsz fel elég korán a búcsúzásra.</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57:00Z</dcterms:created>
  <dc:creator>Polyák</dc:creator>
  <dc:description/>
  <dc:language>en-US</dc:language>
  <cp:lastModifiedBy>Polyák</cp:lastModifiedBy>
  <dcterms:modified xsi:type="dcterms:W3CDTF">2010-12-22T20:05:00Z</dcterms:modified>
  <cp:revision>6</cp:revision>
  <dc:subject/>
  <dc:title>2009 december 18</dc:title>
</cp:coreProperties>
</file>