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9.                                                                                                                        Viola napja van.</w:t>
      </w:r>
    </w:p>
    <w:p>
      <w:pPr>
        <w:pStyle w:val="Normal"/>
        <w:rPr/>
      </w:pPr>
      <w:r>
        <w:rPr/>
      </w:r>
    </w:p>
    <w:p>
      <w:pPr>
        <w:pStyle w:val="Normal"/>
        <w:rPr>
          <w:b/>
          <w:b/>
          <w:sz w:val="48"/>
          <w:szCs w:val="48"/>
        </w:rPr>
      </w:pPr>
      <w:r>
        <w:rPr>
          <w:b/>
          <w:sz w:val="48"/>
          <w:szCs w:val="48"/>
        </w:rPr>
        <w:t xml:space="preserve">Az elrejtett élet most </w:t>
      </w:r>
    </w:p>
    <w:p>
      <w:pPr>
        <w:pStyle w:val="Normal"/>
        <w:rPr>
          <w:b/>
          <w:b/>
          <w:sz w:val="48"/>
          <w:szCs w:val="48"/>
        </w:rPr>
      </w:pPr>
      <w:r>
        <w:rPr>
          <w:b/>
          <w:sz w:val="48"/>
          <w:szCs w:val="48"/>
        </w:rPr>
      </w:r>
    </w:p>
    <w:p>
      <w:pPr>
        <w:pStyle w:val="Normal"/>
        <w:rPr/>
      </w:pPr>
      <w:r>
        <w:rPr/>
        <w:t>„</w:t>
      </w:r>
      <w:r>
        <w:rPr/>
        <w:t>A ti életetek el van rejtve Krisztussal együtt az Istenben. Mikor a Krisztus, a mi életünk megjelenik, akkor majd ti is megjelentek ővele együtt dicsőségben.” (Kol 3, 3-4)</w:t>
      </w:r>
    </w:p>
    <w:p>
      <w:pPr>
        <w:pStyle w:val="Normal"/>
        <w:rPr/>
      </w:pPr>
      <w:r>
        <w:rPr/>
      </w:r>
    </w:p>
    <w:p>
      <w:pPr>
        <w:pStyle w:val="Normal"/>
        <w:rPr/>
      </w:pPr>
      <w:r>
        <w:rPr/>
        <w:t>Ebben az életben itt még rejtve van az, ami a legjobb. Az igazi keresztyéneket sokszor teljesen félreértik, bolondnak vagy képmutatónak tartják. „</w:t>
      </w:r>
      <w:r>
        <w:rPr>
          <w:rFonts w:cs="Times New Roman"/>
        </w:rPr>
        <w:t>A világ nem ismer minket” - mondja az apostol. Nem olvasható le a hívő ember arcáról, hogy Isten gyermeke. Egyszer majd máské</w:t>
      </w:r>
      <w:r>
        <w:rPr/>
        <w:t>nt lesz ez. Akkor Isten és Jézus neve ragyog majd a homlokukon. A belső élet előtör és nyilvánvaló lesz a rejtett dicsőség a megdicsőült testben. - Kérdezd meg magadtól: Van nekem is ilyen rejtett életem? - Sokaknál csak külső forma a kegyesség. Talán kegyeskedő módon beszélnek, de csak fecsegők, imádságuk is csak az ajkukon van. Hallgatják Isten Igéjét, de olyanok mint az automaták. Hiányzik a szív vonzalma, a bűntől való igazi elfordulás, a rejtett irtózat minden közönséges és tisztátalan dologtól, az igazi fájdalom a gonosszal szemben való engedékenység miatt. Hiányzik a szív igazi vágyódása, hogy mindig tisztább és szentebb legyen, egyre jobban hasonlítson őhozzá. - Az igazi hívő keresztyének rejtett közösségben élnek az Úrral. Életük belsőleg összenőtt Jézussal. Nem nélkülözhetik a vele való találkozást, szüntelen feltekintenek Urukra. Mindent elébe tesznek, ami éri őket: fájdalmukat, örömüket hozzá viszik.</w:t>
      </w:r>
    </w:p>
    <w:p>
      <w:pPr>
        <w:pStyle w:val="Normal"/>
        <w:rPr/>
      </w:pPr>
      <w:r>
        <w:rPr/>
      </w:r>
    </w:p>
    <w:p>
      <w:pPr>
        <w:pStyle w:val="Normal"/>
        <w:rPr/>
      </w:pPr>
      <w:r>
        <w:rPr/>
        <w:t>Sokakban a kegyes külső földi törekvéseket és gondolkozást takar. Az igazi keresztyén ember gondolkozása mennyei. Isten Igéjének hatalmas gondolatai foglalkoztatják őket, és az üdvösség tényein elmélkednek. Gondolataiknak rejtett mozgása nem hiú, álmodozó, egészségtelen elkalandozás. Bengel, Isten egyik hűséges szolgája vallotta, hogy már gyermekkorában valami nagyon fontos változás ment végbe lelkében. - Ez a rejtett élet lesz egykor nyilvánvaló. Jézus tanítványai ne törekedjenek arra, hogy ezt a kincsüket a világ elé teregessék. Amennyire fontos megvallani az igazságot, olyan elvetni való és veszélyes, ha személyes belső élményeinket kiteregetjük, és saját jótetteinket kikürtöljük. - Ahol nincs semmi, ott a dicsőségben sem lesz semmi nyilvánvalóvá. Rettenetes és megdöbbentő csalódás lesz majd, ha az ilyen lelkek belső üressége felszínre kerül, és akkor kiderül, hogy egész életükben olyannak képzelték magukat, amilyenek soha nem voltak. - Legyen az életünk elrejtve Istenbe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05:00Z</dcterms:created>
  <dc:creator>Polyák</dc:creator>
  <dc:description/>
  <dc:language>en-US</dc:language>
  <cp:lastModifiedBy>Polyák</cp:lastModifiedBy>
  <dcterms:modified xsi:type="dcterms:W3CDTF">2010-12-22T20:06:00Z</dcterms:modified>
  <cp:revision>5</cp:revision>
  <dc:subject/>
  <dc:title>2009 december 19</dc:title>
</cp:coreProperties>
</file>