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0.                                                                                                                       Teofil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Az örökkévalóság küszöbén </w:t>
      </w:r>
      <w:r>
        <w:rPr>
          <w:sz w:val="48"/>
          <w:szCs w:val="48"/>
        </w:rPr>
        <w:t>(I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nemes harcot megharcoltam.” (2Tim 4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nemcsak lelki gyermekét, Timótheust inti: „</w:t>
      </w:r>
      <w:r>
        <w:rPr>
          <w:rFonts w:cs="Times New Roman"/>
        </w:rPr>
        <w:t>Harcold meg a hit nemes harcát” (1Tim 6, 12), hanem pályafutása végén ő maga is örömmel és győztesen vallhatja: „A nemes harcot megharcoltam.” Ezzel nem magát dicsőíti, hanem Urát, akinek egyedül köszönhető e</w:t>
      </w:r>
      <w:r>
        <w:rPr/>
        <w:t xml:space="preserve">z a győzelem. Ahol Jézus ott van egy ember életében, ott győzelem van. - A keresztyén embernek nemcsak élete végére, hanem a hit kiteljesedésére is el kell jutnia. - A keresztyén élet harcot jelent. Senki sem jut át a szoros kapun, aki nem komolyan küzd. A keskeny úton is csak harcolva lehet megmaradni. Jobbról is, balról is veszély leselkedik, látható és láthatatlan ellenfelek torlaszolják el az utat. Van létért való küzdelem is, de a nemes harc nem az ideigvalókért, hanem az örök életért folyik. Nem a test megtartásáért és megőrzéséért, hanem a lélek megmentéséért. Nem ideigvaló nyereségért, hanem az örök koronáért. - Bennünk tanyázik a legveszedelmesebb ellenség. Önmagunkat legyőzni a legnehezebb dolog, de egyúttal a legszebb győzelem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egsanyargatom testemet és szolgává teszem” - mondja az apostol (1 Kor 9, 27). Tehát nem a levegőt vagdosta, hanem az ellenségre csapott le ott, ahol annak a legfájdalmasabb. Mi szívesen ápolgatjuk, kényeztetjük testünket. Pál felismerte a veszélyt, amit a test okoz, ha nem keményen bánunk vele, hanem dédelgetjük. Tudta, milyen könnyen támadnak a testből kívánságok, a nagyobb kényelemre irányuló igények, a jólétre és nyugalomra való vágy. De amint a test első helyre kerül, csak akadályára és ártalmára van a lelki életnek. Ezért Pál kíméletlen volt önmaga iránt, semmit nem nézett el magának. Megharcoltam ezt a harcot - mondja. Tehát nemcsak belefogott, de végig is harcolta életét. Csak aki győz, nyer majd örökségül mindent. Sokan harcolnak, de azután leteszik a fegyvert, kifáradnak, győzelem helyett vereséget szenvednek. Amíg e testben vagyunk, nincs nyugalmunk. Boldog az az ember, aki lankadatlanul harcol mindvégig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„</w:t>
      </w:r>
      <w:r>
        <w:rPr/>
        <w:t>Hány hívő érte el az égi célt! Hű volt, kitartott, harca véget ért. Ó, Jézus áldva légy e szentekért! - Kőszáluk, váruk voltál szüntelen, míg tartott itt lenn a nagy küzdelem. Fény voltál, csillag a vak éjjelen. - Bár vívná harcát minden gyermeked oly híven, bátran, mint e győztesek! És velük zengné majd az éneket: Halleluja! Halleluja! Halleluja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09:00Z</dcterms:created>
  <dc:creator>Polyák</dc:creator>
  <dc:description/>
  <dc:language>en-US</dc:language>
  <cp:lastModifiedBy>Polyák</cp:lastModifiedBy>
  <dcterms:modified xsi:type="dcterms:W3CDTF">2010-12-22T20:06:00Z</dcterms:modified>
  <cp:revision>7</cp:revision>
  <dc:subject/>
  <dc:title>2009 december 20</dc:title>
</cp:coreProperties>
</file>