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ember 21.                                                                                                                       Tamás napja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8"/>
          <w:szCs w:val="48"/>
        </w:rPr>
        <w:t xml:space="preserve">Az örökkévalóság küszöbén </w:t>
      </w:r>
      <w:r>
        <w:rPr>
          <w:sz w:val="48"/>
          <w:szCs w:val="48"/>
        </w:rPr>
        <w:t>(II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Futásomat elvégeztem.” (2Tim 4,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ívő keresztyén harcol és - fut. Fut a szeretet pályáján, a hit útján és az igazság korlátjain belül; ez a feladata. Fut az előtte levő cél felé, a mennyei kincsért és szinte szárnyra kel, mert az élő reménység megeleveníti a szívét. Fut az Úrral való találkozás vágyával, mint azok a szüzek, akik kimentek a vőlegény elé. Tehát soha nem torpan meg! Mindig előre! - ez a jelszó. A világ embere céltalanul fut. Céljai földi élete keretei közé vannak bezárva, és nem haladják meg azokat. Ha vége az életüknek, vége a céloknak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ívő ember életének földöntúli célja van: a jövendő dicsőség. Tehát nem bizonytalan jövő felé tart. Az apostol célhoz ért, bevégezte futását. - Sokan egy ideig szépen futnak, azután engedik magukat feltartóztatni. Ezt rója fel Pál is a galatáknak (Gal 5, 7). Fennakadnak a visszásságokon és akadályokon, vagy éppen a mulandó dolgokon. A kényelemnek és gyönyörnek adják át magukat, ahelyett hogy megállás nélkül előrehaladnának. Nem futás a hitéletük, hanem csak andalgó vánszorgás, vagy kényelmes séta, amiből hiányzik a hit ereje és a buzgóság. Ezt a ballagást csakhamar a megállás követi. A keresztyénnek állandóan menekülnie kell e világ hiú, gonosz útjairól és szakadatlanul az Úr felé kell haladnia, mert nála lesz örök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, mennyire az a döntő, hogy bevégezzük futásunkat! - Hányszor látunk sírokon kereszt helyett letört oszlopot. A világ gyermeke akaratlanul is kimondja ezzel a megsemmisítő ítéletet saját élete felett. Akinek az életében Jézusnak nincsen helye és Isten nem érvényesítheti akaratát, ahol nem az Ő gondolatai és tervei valósulnak meg, ott nincs beteljesedés. Ott a halál szánalmas abbamarad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gig megálld a nagy tusát, Erőt Urad, a Krisztus ád.</w:t>
      </w:r>
    </w:p>
    <w:p>
      <w:pPr>
        <w:pStyle w:val="Normal"/>
        <w:rPr/>
      </w:pPr>
      <w:r>
        <w:rPr/>
        <w:t>Nyerd el, neked mit félretett, a koronát, az életet.</w:t>
      </w:r>
    </w:p>
    <w:p>
      <w:pPr>
        <w:pStyle w:val="Normal"/>
        <w:rPr/>
      </w:pPr>
      <w:r>
        <w:rPr/>
        <w:t>A célra fuss, hogy mennybe juss, Ott vár reád az égi juss.</w:t>
      </w:r>
    </w:p>
    <w:p>
      <w:pPr>
        <w:pStyle w:val="Normal"/>
        <w:rPr/>
      </w:pPr>
      <w:r>
        <w:rPr/>
        <w:t>Krisztus a cél és Ő az út, Ki véle jár, az mennybe jut.</w:t>
      </w:r>
    </w:p>
    <w:p>
      <w:pPr>
        <w:pStyle w:val="Normal"/>
        <w:rPr/>
      </w:pPr>
      <w:r>
        <w:rPr/>
        <w:t>Ne csüggedezz, Ő elfedez, Ő enned ád, ölébe vesz.</w:t>
      </w:r>
    </w:p>
    <w:p>
      <w:pPr>
        <w:pStyle w:val="Normal"/>
        <w:rPr/>
      </w:pPr>
      <w:r>
        <w:rPr/>
        <w:t>Ha gondodat mind ráveted, Krisztus lesz majd az életed.</w:t>
      </w:r>
    </w:p>
    <w:p>
      <w:pPr>
        <w:pStyle w:val="Normal"/>
        <w:rPr/>
      </w:pPr>
      <w:r>
        <w:rPr/>
        <w:t>Bízzál, ne félj, a Krisztus él. Ő megsegít, Ő benned él.</w:t>
      </w:r>
    </w:p>
    <w:p>
      <w:pPr>
        <w:pStyle w:val="Normal"/>
        <w:rPr/>
      </w:pPr>
      <w:r>
        <w:rPr/>
        <w:t>Csak higgy, Urad és Mestered Lesz mindenekben mind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Arial"/>
      <w:color w:val="auto"/>
      <w:sz w:val="24"/>
      <w:szCs w:val="16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21:14:00Z</dcterms:created>
  <dc:creator>Polyák</dc:creator>
  <dc:description/>
  <dc:language>en-US</dc:language>
  <cp:lastModifiedBy>Polyák</cp:lastModifiedBy>
  <dcterms:modified xsi:type="dcterms:W3CDTF">2010-12-22T20:07:00Z</dcterms:modified>
  <cp:revision>5</cp:revision>
  <dc:subject/>
  <dc:title>2009 december 21</dc:title>
</cp:coreProperties>
</file>