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3.                                                                                                                    Viktó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örökkévalóság küszöbén (IV.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ltétetett nekem az igazság (a megigazult élet) koronája, amelyet megad nekem azon a napon az Úr, az igaz bíró.” (2Tim 4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postol azzal a biztos reménnyel áll a halál előtt, hogy megkapja az igazság koronáját. Isten gyermekei bizonyosak abban, hogy koronát kapnak. Az Ige beszél az élet koronájáról és a dicsőség koronájáról is. Többször találkozunk ilyen fogalmi összekapcsolásokkal az Újszövetségben. Az örök élet, a dicsőség és a megigazulás az a korona, amit Isten gyermekei kapnak egyk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féle megigazulás van. Ha a bűnös bűnbánattal jön a Megváltóhoz és bízik benne, akkor minden érdem nélkül ajándékul kapja a megigazulást. Maga Jézus Krisztus lesz az o igazsága. Aki ezt a kegyelemből ajándékozott megigazulást megőrzi és mindinkább magáévá teszi, életében hatni engedi és megtermi az igazság gyümölcsét, azt a bíró végérvényesen igazolja, vagyis igazsággal koronázza meg. Az angyalok és a választottak elé igazként állítja oda. Rajta beteljesedik ez az Ige: „Az igazak fénylenek, mint a nap az o Atyjuknak országában.” Így lesz az igazság, a megigazulás, ragyogó koron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bíró azért teszi, mert O maga igaz. Az istentelennek rémítő az isteni igazság, de a hívőknek vigaszuk. Itt a világ félreismeri, kiveti, elárulja és gyalázza őket. Az igaz bíró azonban tisztességre emeli és befogadja őket az igazak közé, akik öröklik az országot. Ez a korona azonban nemcsak az apostolok és Isten országa más nagyjainak az előjoga és kiváltsága. Az Úr megadja mindazoknak, akik örülnek az O megjelenésének, elszakadnak a világtól és kitartással futnak az örök élet felé, miután kegyelemből megigazultak, igazzá lettek. A szenvedésben és a halál közelében is vigasztaló, ha erre a koronára tekin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ma szép hon felé száll az én óhajom, ahová mihamar bemegyek.</w:t>
      </w:r>
    </w:p>
    <w:p>
      <w:pPr>
        <w:pStyle w:val="Normal"/>
        <w:rPr/>
      </w:pPr>
      <w:r>
        <w:rPr/>
        <w:t>Ott fogad engemet Mesterem, Jézusom, hogy vele örökké ottlegyek.</w:t>
      </w:r>
    </w:p>
    <w:p>
      <w:pPr>
        <w:pStyle w:val="Normal"/>
        <w:rPr/>
      </w:pPr>
      <w:r>
        <w:rPr/>
        <w:t>Kapok-e csillagos, ragyogó koronát, ama szép honba fenn odaát,</w:t>
      </w:r>
    </w:p>
    <w:p>
      <w:pPr>
        <w:pStyle w:val="Normal"/>
        <w:rPr/>
      </w:pPr>
      <w:r>
        <w:rPr/>
        <w:t>Amikor lelkem a mennybe száll, kapok-e ragyogó csillagos koronát?</w:t>
      </w:r>
    </w:p>
    <w:p>
      <w:pPr>
        <w:pStyle w:val="Normal"/>
        <w:rPr/>
      </w:pPr>
      <w:r>
        <w:rPr/>
        <w:t>Most tehát munka vár szüntelen énreám, amihez Mesterem ad erőt.</w:t>
      </w:r>
    </w:p>
    <w:p>
      <w:pPr>
        <w:pStyle w:val="Normal"/>
        <w:rPr/>
      </w:pPr>
      <w:r>
        <w:rPr/>
        <w:t>Azután megkapom csillagos koronám angyalok és a sok szent előtt.</w:t>
      </w:r>
    </w:p>
    <w:p>
      <w:pPr>
        <w:pStyle w:val="Normal"/>
        <w:rPr/>
      </w:pPr>
      <w:r>
        <w:rPr/>
        <w:t>Vár reám csillagos, ragyogó koronám, ama szép honba fenn, odaát!</w:t>
      </w:r>
    </w:p>
    <w:p>
      <w:pPr>
        <w:pStyle w:val="Normal"/>
        <w:rPr/>
      </w:pPr>
      <w:r>
        <w:rPr/>
        <w:t>Amikor lelkem a mennybe száll, vár reám ragyogó, csillagos koroná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37:00Z</dcterms:created>
  <dc:creator>Polyák</dc:creator>
  <dc:description/>
  <dc:language>en-US</dc:language>
  <cp:lastModifiedBy>Polyák</cp:lastModifiedBy>
  <dcterms:modified xsi:type="dcterms:W3CDTF">2010-12-22T20:07:00Z</dcterms:modified>
  <cp:revision>5</cp:revision>
  <dc:subject/>
  <dc:title>2009 december 23</dc:title>
</cp:coreProperties>
</file>