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4.                                                                                                              Ádám, Év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csodálatos gyerme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Egy gyermek születik nekünk, Fiú adatik nekünk ... És származik egy vesszőszál Isai törzsökéből, és gyökereiből egy virágszál növekedik.” (Ézsaiás 9, 6; 11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zsaiás lélekben egy újszülött kisgyermeket lát. Általában ha gyermek születik a világra, kérdés, hogy mi lesz belőle később. Némelyikről elmondják: jobb lett volna, ha meg sem születik. Itt azonban hatalmas, jelentőségteljes eseményről olvasunk. Maga Isten indult el az ember felé ezzel a születéssel. Megjelent az Ő jósága és üdvözítő kegyelme (Tit3, 4). Megszületett Immánuel, akinek személye elválaszthatatlan Istentől. Ahol Ő van, ott Isten van velünk. Megszületett a második Ádám és vele elkezdődött az új emberiség, amely nem marad a bűnnek és a halálnak foglya. Az Ő születésében benne rejlik a mi újjászületésünk. „</w:t>
      </w:r>
      <w:r>
        <w:rPr>
          <w:rFonts w:cs="Times New Roman"/>
        </w:rPr>
        <w:t>Gyermek született nekünk.” Gyermek, akit az örökkévalóság Atyjának neveznek - micsoda ellentét! Az a gyermek a betlehemi jászolban Krisztus - az Úr. Nem egy az u</w:t>
      </w:r>
      <w:r>
        <w:rPr/>
        <w:t>rak közül, hanem az Úr, aki mellett nincs más, csak alatta vannak. Ő az urak Ura és a királyok Királya. - Gyermek, akinek születésekor mennyei seregek ujjong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után vesszőszálnak mondja Őt Ézsaiás, amely száraz gyökérből hajt ki. Dávid házának dicsősége megdőlt, mint a kidöntött fatörzs, de gyökeréből ágacska hajtott ki, gyenge és jelentéktelen ágacska, mégis rajta nyugszik majd az Úr Lelke a maga teljességében. Igazságos uralkodó lesz, aki felkarolja a szegényt és a lesújtottat. Ennek a királynak egyetlen szava elég arra, hogy minden ellenségét földre verje; ajkának lehellete megöli az istentelent, a „</w:t>
      </w:r>
      <w:r>
        <w:rPr>
          <w:rFonts w:cs="Times New Roman"/>
        </w:rPr>
        <w:t>bűn emberét”. Békebirodalmat alkot, ahol még az állatvilágbó</w:t>
      </w:r>
      <w:r>
        <w:rPr/>
        <w:t>l is kihal a ragadozás és ölés vágya. „</w:t>
      </w:r>
      <w:r>
        <w:rPr>
          <w:rFonts w:cs="Times New Roman"/>
        </w:rPr>
        <w:t>Mert teljes lesz a föld az Úr ismeretével, mint a vizek a tengert beborítják” (Ézs11, 1-9). A gyenge sarj népek zászlaja lesz. Nemcsak Izrael gyülekezik e zászló alá, hanem a pogány világ is odafordul, és Őt keresi. „</w:t>
      </w:r>
      <w:r>
        <w:rPr/>
        <w:t>És az Ő nyugodalma dicsőség lesz” (Ézs 11, 10). Ahol Ő letelepszik, ahol Ő lakozást vesz, ott dicsőség van. - Csodálatos lehetőségek bontakoznak ki a sötét betlehemi istállóból. Isten kicsiben kez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„</w:t>
      </w:r>
      <w:r>
        <w:rPr/>
        <w:t xml:space="preserve">Szép rózsabimbó nyílt ki, hajdan egy zsenge tőn. </w:t>
      </w:r>
    </w:p>
    <w:p>
      <w:pPr>
        <w:pStyle w:val="Normal"/>
        <w:rPr/>
      </w:pPr>
      <w:r>
        <w:rPr/>
        <w:t xml:space="preserve">Mint ősi ének zengi, Jessének sarja ő. </w:t>
      </w:r>
    </w:p>
    <w:p>
      <w:pPr>
        <w:pStyle w:val="Normal"/>
        <w:rPr/>
      </w:pPr>
      <w:r>
        <w:rPr/>
        <w:t xml:space="preserve">Ó, drága szép virágunk, hints le ránk illatárt. </w:t>
      </w:r>
    </w:p>
    <w:p>
      <w:pPr>
        <w:pStyle w:val="Normal"/>
        <w:rPr/>
      </w:pPr>
      <w:r>
        <w:rPr/>
        <w:t xml:space="preserve">Fényes nap, égi lángunk, adj nekünk fénysugárt. </w:t>
      </w:r>
    </w:p>
    <w:p>
      <w:pPr>
        <w:pStyle w:val="Normal"/>
        <w:rPr/>
      </w:pPr>
      <w:r>
        <w:rPr/>
        <w:t xml:space="preserve">Ki Isten s ember vagy, bűnből, halálból ments ki, </w:t>
      </w:r>
    </w:p>
    <w:p>
      <w:pPr>
        <w:pStyle w:val="Normal"/>
        <w:rPr/>
      </w:pPr>
      <w:r>
        <w:rPr/>
        <w:t xml:space="preserve">vigasztalást te adj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1:53:00Z</dcterms:created>
  <dc:creator>Polyák</dc:creator>
  <dc:description/>
  <dc:language>en-US</dc:language>
  <cp:lastModifiedBy>Polyák</cp:lastModifiedBy>
  <dcterms:modified xsi:type="dcterms:W3CDTF">2010-12-22T20:09:00Z</dcterms:modified>
  <cp:revision>7</cp:revision>
  <dc:subject/>
  <dc:title>2009 december 24</dc:title>
</cp:coreProperties>
</file>