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5.                                                                                                        KARÁCSONY napja van.</w:t>
      </w:r>
    </w:p>
    <w:p>
      <w:pPr>
        <w:pStyle w:val="Normal"/>
        <w:rPr/>
      </w:pPr>
      <w:r>
        <w:rPr/>
      </w:r>
    </w:p>
    <w:p>
      <w:pPr>
        <w:pStyle w:val="Normal"/>
        <w:rPr>
          <w:b/>
          <w:b/>
          <w:sz w:val="48"/>
          <w:szCs w:val="48"/>
        </w:rPr>
      </w:pPr>
      <w:r>
        <w:rPr>
          <w:b/>
          <w:sz w:val="48"/>
          <w:szCs w:val="48"/>
        </w:rPr>
        <w:t xml:space="preserve">Az újszülött nevei (I.) </w:t>
      </w:r>
    </w:p>
    <w:p>
      <w:pPr>
        <w:pStyle w:val="Normal"/>
        <w:rPr>
          <w:b/>
          <w:b/>
          <w:sz w:val="48"/>
          <w:szCs w:val="48"/>
        </w:rPr>
      </w:pPr>
      <w:r>
        <w:rPr>
          <w:b/>
          <w:sz w:val="48"/>
          <w:szCs w:val="48"/>
        </w:rPr>
      </w:r>
    </w:p>
    <w:p>
      <w:pPr>
        <w:pStyle w:val="Normal"/>
        <w:rPr/>
      </w:pPr>
      <w:r>
        <w:rPr/>
        <w:t>„</w:t>
      </w:r>
      <w:r>
        <w:rPr/>
        <w:t>És hívják nevét csodálatosnak, tanácsosnak, erős Istennek.” (Ézsaiás 9, 6)</w:t>
      </w:r>
    </w:p>
    <w:p>
      <w:pPr>
        <w:pStyle w:val="Normal"/>
        <w:rPr/>
      </w:pPr>
      <w:r>
        <w:rPr/>
      </w:r>
    </w:p>
    <w:p>
      <w:pPr>
        <w:pStyle w:val="Normal"/>
        <w:rPr/>
      </w:pPr>
      <w:r>
        <w:rPr/>
        <w:t>Amilyen a neve, olyan a dicsősége is. Milyen nagyszerű, mély tartalmú nevei vannak az isteni gyermeknek! Csodálatos tanácsadó. A világ alapjának felvettetésekor is Ő adott tanácsot. Minden általa teremtetett. „</w:t>
      </w:r>
      <w:r>
        <w:rPr>
          <w:rFonts w:cs="Times New Roman"/>
        </w:rPr>
        <w:t>Enyém a tanács és a valóság” (Péld 8, 14). Jól átgondolta terveit. Amikor az Atya kiterjesztette a mennyet, a mélységeknek határt szabott és megvetet</w:t>
      </w:r>
      <w:r>
        <w:rPr/>
        <w:t>te a föld alapjait, „</w:t>
      </w:r>
      <w:r>
        <w:rPr>
          <w:rFonts w:cs="Times New Roman"/>
        </w:rPr>
        <w:t>mellette voltam mint kézműves” (Péld 8, 30). Amikor az Atya előre látta az ember bűnét, akkor a Fiúnak csodálatos tanácsa volt: kész volt Isten áldozati bárányává lenni (1 Pét 1, 19). Egyedül neki volt joga felbontani a könyv pecséteit</w:t>
      </w:r>
      <w:r>
        <w:rPr/>
        <w:t xml:space="preserve"> (Jel 5). Általa jut Isten országa teljességre és az egész világ visszakerül Isten uralma alá „</w:t>
      </w:r>
      <w:r>
        <w:rPr>
          <w:rFonts w:cs="Times New Roman"/>
        </w:rPr>
        <w:t>Ő általa és Őbenne”. „Ó, Isten gazdagságának, bölcsességének és tudományának mélysége!”</w:t>
      </w:r>
    </w:p>
    <w:p>
      <w:pPr>
        <w:pStyle w:val="Normal"/>
        <w:rPr/>
      </w:pPr>
      <w:r>
        <w:rPr/>
      </w:r>
    </w:p>
    <w:p>
      <w:pPr>
        <w:pStyle w:val="Normal"/>
        <w:rPr/>
      </w:pPr>
      <w:r>
        <w:rPr/>
        <w:t>Csodálatos tanácsos! Nekünk is tud tanácsot adni, még olyankor is, amikor mindenki tanácstalan. Ha a kétségbeesés kiáltása tör elő a szívből: „</w:t>
      </w:r>
      <w:r>
        <w:rPr>
          <w:rFonts w:cs="Times New Roman"/>
        </w:rPr>
        <w:t>Én nyomorult ember, kicsoda szabadít meg engem a halálnak ebből a testéből?” - Ő megnyugtatóan felel. Ha valaki nem találja meg az utat, hogyan szabaduljon a testi gyönyörök, szenvedély</w:t>
      </w:r>
      <w:r>
        <w:rPr/>
        <w:t>ek megkötöttségéből és saját énje szolgaságából, Ő hoz megoldást. - A legjobb és leghűségesebb tanácsadó, amikor életünk súlyos kérdései előtt állunk és nem tudjuk, mit tegyünk, melyik utat válasszuk.</w:t>
      </w:r>
    </w:p>
    <w:p>
      <w:pPr>
        <w:pStyle w:val="Normal"/>
        <w:rPr/>
      </w:pPr>
      <w:r>
        <w:rPr/>
      </w:r>
    </w:p>
    <w:p>
      <w:pPr>
        <w:pStyle w:val="Normal"/>
        <w:rPr/>
      </w:pPr>
      <w:r>
        <w:rPr/>
        <w:t>De Ő nemcsak megvilágítja a sürgősen megoldandó kérdéseket, hanem erős hős is, vagy még pontosabban: erős Isten. Nemcsak jól átgondolt terveket készített, hanem nagyszerűen kivitelezi azokat. Erejével világokat teremtett és mindent hordoz. Szeretete teljességében áldozatul adta magát és megbékítette Istennel az egész világot. Előtte nincs és nem is volt lehetetlen. Olyan hatalmas és erős, hogy nincs híja semmiben. Kiemel a mélységből, amelyben elpusztulnánk. Leveri a vasajtókat és a vaszárakat bűneink börtönéről. Széttöri a bilincseket, amelyek ellen hiába védekezünk; leveszi a bűn jármát, amit nem tud senki lerázni. Az ellenség legyőzésére is erőt ad és megerősít, hogy Isten akaratát cselekedjük. Pál apostollal együtt bizonyságot tehetünk mi is: „</w:t>
      </w:r>
      <w:r>
        <w:rPr>
          <w:rFonts w:cs="Times New Roman"/>
        </w:rPr>
        <w:t>Mindenre van erőm a Krisztusban, aki engem megerősí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59:00Z</dcterms:created>
  <dc:creator>Polyák</dc:creator>
  <dc:description/>
  <dc:language>en-US</dc:language>
  <cp:lastModifiedBy>Polyák</cp:lastModifiedBy>
  <dcterms:modified xsi:type="dcterms:W3CDTF">2010-12-22T20:09:00Z</dcterms:modified>
  <cp:revision>5</cp:revision>
  <dc:subject/>
  <dc:title>2009 december 25</dc:title>
</cp:coreProperties>
</file>