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26.                                                                                                         KARÁCSONY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 újszülött nevei (II.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És hívják nevét örökkévalóság atyjának, békesség fejedelmének. Uralma növekedésének és békéjének nem lesz vége.” (Ézsaiás 9, 6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ökkévalóság Atyja - ez a harmadik kettős név. Az Atya jelentette ki magát a gyermekben. Jézusban megfoghatóvá lett Isten, belőle az Atya szeretete sugárzik felénk. Ő az, aki bepillantást enged az Isten szívébe és gondolataiba. Azt mondta nekünk Istenről, hogy Ő a „</w:t>
      </w:r>
      <w:r>
        <w:rPr>
          <w:rFonts w:cs="Times New Roman"/>
        </w:rPr>
        <w:t>mi” Atyánk! Neki adott át az Atya mindent. Elmondhatta: „Én és az Atya egy vagyunk. Aki engem látott, látta az Atyát.” Ezért az Atya szeretete tölti el lelkét. Így szólítja meg az övéit: „Fiam” (Mt 9, 2) „leányom” (Lk 8, 48). Földi Atyánk és nev</w:t>
      </w:r>
      <w:r>
        <w:rPr/>
        <w:t>előnk csak egy ideig van (Zsid 12, 9-10). „</w:t>
      </w:r>
      <w:r>
        <w:rPr>
          <w:rFonts w:cs="Times New Roman"/>
        </w:rPr>
        <w:t>Ha atyám és anyám elhagynának is, az Úr magához vesz engem” (Zsolt 27, 10). A Megváltó megmarad nekünk. Szerető gondoskodása és jóakaró, de komoly fegyelmezése soha nem ér véget. „Ő tegnap és ma és mindörökké ugya</w:t>
      </w:r>
      <w:r>
        <w:rPr/>
        <w:t>naz” (Zsid 13,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esség fejedelme: aki békét szerez. E világ fejedelmei és hatalmasai többnyire nem szerzik, hanem megrontják a békét. Hatalmi, birtoklási és pénzvágyuk mindig újabb háborút okoz. Miattuk lesz a föld vérrel itatott harcmező. Nem szűnik meg az erőszakosság, az elnyomás miatt való sóhaj. Ennek az újszülött gyermeknek a békebirodalma naggyá, világot átfogóvá lesz - akkor, amikor Ő visszajön hatalommal és dicsőséggel. Akkor kezdődik el a földön királyi uralma. Vége lesz a háborúknak, mert félretolja a rendzavarókat, hatalmaskodókat, rablókat és igazságtalanokat - Istennek és az Ő felkentjének minden ellenségét. „</w:t>
      </w:r>
      <w:r>
        <w:rPr>
          <w:rFonts w:cs="Times New Roman"/>
        </w:rPr>
        <w:t>Igazságban ítéli a gyengéket, és tökéletességben bíráskodik a föld szegényei felett” (Ézs 11, 3-4). „Igazságosan uralkodik az emberek</w:t>
      </w:r>
      <w:r>
        <w:rPr/>
        <w:t xml:space="preserve"> felett; aki Isten félelmével uralkodik: olyan az, mint a reggeli világosság, mikor a nap feljő, mint a felhőtlen reggel” (2 Sám 23, 3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éke az igazságosságon nyugszik. A bűnből viszály és háború támad. A békesség fejedelme most azoknak a szívében alapozza meg uralmát, akik megnyíltak előtte és neki adták magukat. Isten gyermekeinek békessége az ítéleten és az igazságosságon nyugszik. Az igazságtalanság helyére, amely bennünk uralkodott - mert a „</w:t>
      </w:r>
      <w:r>
        <w:rPr>
          <w:rFonts w:cs="Times New Roman"/>
        </w:rPr>
        <w:t>bűn a törvénytelenség” (1 ln 3, 4) -igazságnak kell lépni</w:t>
      </w:r>
      <w:r>
        <w:rPr/>
        <w:t>e, amit Isten Fia keresztjén készített nekünk. Ha azután megigazultunk hit által, akkor békességünk van Iste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2:06:00Z</dcterms:created>
  <dc:creator>Polyák</dc:creator>
  <dc:description/>
  <dc:language>en-US</dc:language>
  <cp:lastModifiedBy>Polyák</cp:lastModifiedBy>
  <dcterms:modified xsi:type="dcterms:W3CDTF">2010-12-22T20:10:00Z</dcterms:modified>
  <cp:revision>5</cp:revision>
  <dc:subject/>
  <dc:title>2009 december 26</dc:title>
</cp:coreProperties>
</file>