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7.                                                                                                                        János napja van.</w:t>
      </w:r>
    </w:p>
    <w:p>
      <w:pPr>
        <w:pStyle w:val="Normal"/>
        <w:rPr/>
      </w:pPr>
      <w:r>
        <w:rPr/>
      </w:r>
    </w:p>
    <w:p>
      <w:pPr>
        <w:pStyle w:val="Normal"/>
        <w:rPr>
          <w:b/>
          <w:b/>
          <w:sz w:val="48"/>
          <w:szCs w:val="48"/>
        </w:rPr>
      </w:pPr>
      <w:r>
        <w:rPr>
          <w:b/>
          <w:sz w:val="48"/>
          <w:szCs w:val="48"/>
        </w:rPr>
        <w:t xml:space="preserve">A megdicsőülés útja </w:t>
      </w:r>
    </w:p>
    <w:p>
      <w:pPr>
        <w:pStyle w:val="Normal"/>
        <w:rPr>
          <w:b/>
          <w:b/>
          <w:sz w:val="48"/>
          <w:szCs w:val="48"/>
        </w:rPr>
      </w:pPr>
      <w:r>
        <w:rPr>
          <w:b/>
          <w:sz w:val="48"/>
          <w:szCs w:val="48"/>
        </w:rPr>
      </w:r>
    </w:p>
    <w:p>
      <w:pPr>
        <w:pStyle w:val="Normal"/>
        <w:rPr/>
      </w:pPr>
      <w:r>
        <w:rPr/>
        <w:t>„</w:t>
      </w:r>
      <w:r>
        <w:rPr/>
        <w:t xml:space="preserve">Isten titkos, elrejtett bölcsességét prédikáljuk, amelyet Isten öröktől fogva elrendelt a mi dicsőségünkre.” </w:t>
      </w:r>
    </w:p>
    <w:p>
      <w:pPr>
        <w:pStyle w:val="Normal"/>
        <w:jc w:val="right"/>
        <w:rPr/>
      </w:pPr>
      <w:r>
        <w:rPr/>
        <w:t>(1 Kor 2, 7)</w:t>
      </w:r>
    </w:p>
    <w:p>
      <w:pPr>
        <w:pStyle w:val="Normal"/>
        <w:rPr/>
      </w:pPr>
      <w:r>
        <w:rPr/>
      </w:r>
    </w:p>
    <w:p>
      <w:pPr>
        <w:pStyle w:val="Normal"/>
        <w:rPr/>
      </w:pPr>
      <w:r>
        <w:rPr/>
        <w:t xml:space="preserve">Isten rejtett bölcsessége az emberiséggel az Ő csodálatos tervében nyilvánul meg. Abban célja a dicsőség. De ez olyan dicsőség, amelyet természeti értelmünk nem fog fel és e világ nagyjai nem értenek meg. Különben nem feszítették volna meg Jézust, a dicsőség Urát. Az Isten Fia megalázkodásában rejlő dicsőségből semmit sem láttak. Nem sejtették, hogy a legmélyebb megaláztatás és a halálig való engedelmesség útjának végcélja a dicsőség. Az ő szemükben csak egyféle dicsőség van: az öndicsőítés. Dicsfényben szeretnek tündökölni. Csak azt a világi és hatalmi dicsőséget ismerik, amelyben mint tükörben önmagukat nézhetik. Erre a dicsőségre erőszakos, kíméletlen eszközök igénybevételével jut az ember. Ezen az úton törnek sokan magasra és így érvényesülnek. Ez azonban csak látszatdicsőség, amely elmúlik. Egyik ember megbuktatja a másikat és a halál minden tündöklésnek véget vet. </w:t>
      </w:r>
    </w:p>
    <w:p>
      <w:pPr>
        <w:pStyle w:val="Normal"/>
        <w:rPr/>
      </w:pPr>
      <w:r>
        <w:rPr/>
      </w:r>
    </w:p>
    <w:p>
      <w:pPr>
        <w:pStyle w:val="Normal"/>
        <w:rPr/>
      </w:pPr>
      <w:r>
        <w:rPr/>
        <w:t>Az a dicsőség, amit Isten gyermekei számára készített, az Ő dicsősége. Ha Isten igazsága érvényesül benned, ha tért nyer benned, és lényét kifejtheti - ez dicsőség. Ezt a célt azonban ellentétes úton érjük el: nem azzal, hogy előretörünk, és mások felett győzedelmeskedünk, másokat magunk alá tiprunk. Aki Isten dicsőségét el akarja érni, annak mindig mélyebbre kell szállnia. Az Úr Jézus megalázó útja érthetetlen, sőt botránkoztató volt kora nagyjai számára. Megvetették és elvetették érte. De egyedül ezen az úton vezet Isten a dicső célba, mert csak ha semmik vagyunk, lehet Ő minden.</w:t>
      </w:r>
    </w:p>
    <w:p>
      <w:pPr>
        <w:pStyle w:val="Normal"/>
        <w:rPr/>
      </w:pPr>
      <w:r>
        <w:rPr/>
      </w:r>
    </w:p>
    <w:p>
      <w:pPr>
        <w:pStyle w:val="Normal"/>
        <w:rPr/>
      </w:pPr>
      <w:r>
        <w:rPr/>
        <w:t>A dicsőségbe vezető út az alázatosság, engedelmesség és önmegtagadás útja. Isten nem kímélheti meg gyermekeit az összetöretéstől. Megfosztja őket minden saját dicsőségüktől, saját erejüktől és bölcsességüktől, igényeiktől és nagyzoló gondolataiktól. Csak ezen az úton tudja őket betölteni isteni teljességével, hogy egykor egész valójuk és lényük dicsőségben ragyogjon. Boldog az az ember, aki bepillantást nyer Isten rejtett útjaiba, és nem botránkozik meg, nem panaszkodik a szenvedések és összetörettetések miatt! Tudja, hogy így készíti és sokasítja meg Isten a dicsőséget. Természetünk visszaborzad az ilyen úttól, de minél inkább semmivé leszünk, annál inkább megmutathatja Ő magát. És ez dicsőség.</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24:00Z</dcterms:created>
  <dc:creator>Polyák</dc:creator>
  <dc:description/>
  <dc:language>en-US</dc:language>
  <cp:lastModifiedBy>Polyák</cp:lastModifiedBy>
  <dcterms:modified xsi:type="dcterms:W3CDTF">2010-12-22T20:11:00Z</dcterms:modified>
  <cp:revision>8</cp:revision>
  <dc:subject/>
  <dc:title>2009 december 27</dc:title>
</cp:coreProperties>
</file>