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28.                                                                                                                    Kamill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iasztó mennyei jel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Vágd ki! Miért foglalja a földet hiába?” (Lukács 13,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ügefa példázatában a Megváltó fontos útmutatásokat ad a megtérés lényegéről és erőteljes, sőt riasztó intéssel példázza az ítéletes halált. A megtérés nem az ember műve, nem is ember parancsára történik. Maga Isten munkálja. A fügefa egy szőlőbe, tehát jól előkészített földbe került. Isten mindenki felé kegyelemmel fordul. Ad, mielőtt valamit követelne. Minden jól elő van készítve úgy, hogy jogosan várhatja a lelkiismeretes bűnbánat és a neki szentelt élet és szolgálat gyümölcsét. De amikor minden fáradozása eredménytelen marad, felhangzik az isteni parancs: „</w:t>
      </w:r>
      <w:r>
        <w:rPr>
          <w:rFonts w:cs="Times New Roman"/>
        </w:rPr>
        <w:t>Vágd ki!” - Rettenetes szó ez! Nagyon keményen hangzik, de nem szabad elfelejtenünk, hogy a szeretet előzőleg mindent felkínált, hogy gyümölcsöt lá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sokáig vár a gyümölcsre és keresi azt. Irgalmas főpapunk könyörgésén megindulva még egy évet vár. - A Megváltó a végsőkig elmegy: megpróbálja szívünk kemény kérgét a szenvedés csapásaival feltörni. Trágyát szór a fa köré - ezek a kegyelem különös órái, isteni szeretetének erőteljes behatásai és megnyilvánulásai. Szinte körülfogja és bekeríti a lelket kegyelme, szeretete odakínálásával. De ha mindez hiába, akkor végül mégis sor kerül az isteni ítélet végrehajtására: „</w:t>
      </w:r>
      <w:r>
        <w:rPr>
          <w:rFonts w:cs="Times New Roman"/>
        </w:rPr>
        <w:t>Vágd ki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 minden történik a függöny mögött, mely eltakarja előlünk a láthatatlan világot. A tulajdonképpeni döntés odafent történik. Valaki meghal és díszes temetést rendeznek neki, magasztaló búcsúbeszédet mondanak felette. De odafent ez a parancs hangzott el: Vágd ki! Tulajdonképpen nem „</w:t>
      </w:r>
      <w:r>
        <w:rPr>
          <w:rFonts w:cs="Times New Roman"/>
        </w:rPr>
        <w:t>szép halál” volt, hanem rettenetes ítélet.</w:t>
      </w:r>
      <w:r>
        <w:rPr/>
        <w:t xml:space="preserve"> A véget ért élet gyümölcstelen maradt, nem hozott termést Istennek. Lehet, hogy az illető sok pénzt gyűjtött, tisztességet szerzett magának, megbecsülték, de hiányzott az igazi istenfélelem gyümölcse, a Jézus iránt való bensőséges szeretet, önzetlen szolgálat embertársai felé. Az ilyen élet értéktelen Isten szemében és káros környezetére. A terméketlen fa hiába foglalja el a földet. Az az ember, aki nem terem az örökkévalóságnak gyümölcsöket, közönyösségével másokat is visszatart. Még ha kimondottan nem is él rossz életet, negatív hatással van környezetére. - Ne legyen hiábavaló rajtunk Megváltónk kegyelmes munkája, nehogy felettünk is elhangozzék az ítélet: „</w:t>
      </w:r>
      <w:r>
        <w:rPr>
          <w:rFonts w:cs="Times New Roman"/>
        </w:rPr>
        <w:t>Vágd ki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rial"/>
      <w:color w:val="auto"/>
      <w:sz w:val="24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0:00Z</dcterms:created>
  <dc:creator>Polyák</dc:creator>
  <dc:description/>
  <dc:language>en-US</dc:language>
  <cp:lastModifiedBy>Polyák</cp:lastModifiedBy>
  <dcterms:modified xsi:type="dcterms:W3CDTF">2010-12-03T11:08:00Z</dcterms:modified>
  <cp:revision>4</cp:revision>
  <dc:subject/>
  <dc:title>2009 december 28</dc:title>
</cp:coreProperties>
</file>