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30.                                                                                                                       Dávid napja van.</w:t>
      </w:r>
    </w:p>
    <w:p>
      <w:pPr>
        <w:pStyle w:val="Normal"/>
        <w:rPr/>
      </w:pPr>
      <w:r>
        <w:rPr/>
      </w:r>
    </w:p>
    <w:p>
      <w:pPr>
        <w:pStyle w:val="Normal"/>
        <w:rPr>
          <w:b/>
          <w:b/>
          <w:sz w:val="48"/>
          <w:szCs w:val="48"/>
        </w:rPr>
      </w:pPr>
      <w:r>
        <w:rPr>
          <w:b/>
          <w:sz w:val="48"/>
          <w:szCs w:val="48"/>
        </w:rPr>
        <w:t xml:space="preserve">Felkészülés az Úr napjára </w:t>
      </w:r>
    </w:p>
    <w:p>
      <w:pPr>
        <w:pStyle w:val="Normal"/>
        <w:rPr>
          <w:b/>
          <w:b/>
          <w:sz w:val="48"/>
          <w:szCs w:val="48"/>
        </w:rPr>
      </w:pPr>
      <w:r>
        <w:rPr>
          <w:b/>
          <w:sz w:val="48"/>
          <w:szCs w:val="48"/>
        </w:rPr>
      </w:r>
    </w:p>
    <w:p>
      <w:pPr>
        <w:pStyle w:val="Normal"/>
        <w:rPr/>
      </w:pPr>
      <w:r>
        <w:rPr/>
        <w:t>„</w:t>
      </w:r>
      <w:r>
        <w:rPr/>
        <w:t xml:space="preserve">Ti is azért legyetek készen, mert amely órában nem gondolnátok, abban jön el az Ember Fia.” </w:t>
      </w:r>
    </w:p>
    <w:p>
      <w:pPr>
        <w:pStyle w:val="Normal"/>
        <w:jc w:val="right"/>
        <w:rPr/>
      </w:pPr>
      <w:r>
        <w:rPr/>
        <w:t>(Lukács 12, 40)</w:t>
      </w:r>
    </w:p>
    <w:p>
      <w:pPr>
        <w:pStyle w:val="Normal"/>
        <w:rPr/>
      </w:pPr>
      <w:r>
        <w:rPr/>
      </w:r>
    </w:p>
    <w:p>
      <w:pPr>
        <w:pStyle w:val="Normal"/>
        <w:rPr/>
      </w:pPr>
      <w:r>
        <w:rPr/>
        <w:t>Mi az igazi készenlét? Ha várunk Jézusra, mint ahogyan a szolgák várják az ő urukat. Várjuk-e feszülten az Ő eljövetelét, vágyakozunk-e megjelenésére? (2 Tim 4, 8). A menyasszony örömmel várja a menyegzőt. Vagy szívesebben vesszük, ha ez a nap még távol van? Úgy gondolkozunk, mint a haszontalan szolga? (Lk 12, 45). - Övezzétek fel derekatokat, azaz legyetek készen az indulásra! Aki pihenni tér, megoldja derekán az övet, de aki útra készül, felveszi azt. Amikor az Úr jön, szabadnak kell lenni az övéinek minden földi megkötöttségtől. Mindent ott kell hagyni és késedelem nélkül sietve az Úr elé menni! Akit a földiek kötnek, az nem találkozhat az Úrral (Lk 17, 31). Ezért: vigyázzatok!</w:t>
      </w:r>
    </w:p>
    <w:p>
      <w:pPr>
        <w:pStyle w:val="Normal"/>
        <w:rPr/>
      </w:pPr>
      <w:r>
        <w:rPr/>
      </w:r>
    </w:p>
    <w:p>
      <w:pPr>
        <w:pStyle w:val="Normal"/>
        <w:rPr/>
      </w:pPr>
      <w:r>
        <w:rPr/>
        <w:t>Az igazi készenléthez tartozik az égő lámpa is. Mindenekelőtt a hit fénye égjen szívünkben. De a szeretet fényének is világítani kell, és a reménység lobogó fáklyája mutassa az utat előre. Ha a hit, szeretet és reménység által világosságot árasztó emberek vagyunk, akkor az Úrra emlékeztetünk, aki fényben és dicsőségben jön el. Hasson át minket a tisztaság és a szentség fénye: az Úr Jézus, a világ világossága. Csak azoknak lesz részük az első feltámadásban, akik élő kapcsolatban vannak vele (1 Thess 4, 16; 1 Kor 15, 23). Gondoskodjunk bőségesen olajról, törekedjünk a Lélek teljességére. Jel 19, 8 szerint legyünk teljesek az igazsággal.</w:t>
      </w:r>
    </w:p>
    <w:p>
      <w:pPr>
        <w:pStyle w:val="Normal"/>
        <w:rPr/>
      </w:pPr>
      <w:r>
        <w:rPr/>
      </w:r>
    </w:p>
    <w:p>
      <w:pPr>
        <w:pStyle w:val="Normal"/>
        <w:rPr/>
      </w:pPr>
      <w:r>
        <w:rPr/>
        <w:t>„</w:t>
      </w:r>
      <w:r>
        <w:rPr/>
        <w:t>Megmosták ruháikat és megfehérítették ruháikat a Bárány vérében.” Nem elég egyszer megtisztulni, a finomabb foltocskáknak is el kell tűnniük. Ezeket csak a növekvő fényben ismerjük fel, de akkor ne nyugodjunk mindaddig, amíg el nem törölte őket a Bárány vére és szeplő nélkül jelenhetünk meg előtte! Akkor megadatik majd nekünk, hogy felöltözhetünk ragyogó tiszta fehérbe. Ez a megdicsőült test fénylő ruhája, amit csak az új ember kap, aki Jézus igazságában és tisztaságában áll Isten előtt, dicsőségesen.</w:t>
      </w:r>
    </w:p>
    <w:p>
      <w:pPr>
        <w:pStyle w:val="Normal"/>
        <w:rPr/>
      </w:pPr>
      <w:r>
        <w:rPr/>
      </w:r>
    </w:p>
    <w:p>
      <w:pPr>
        <w:pStyle w:val="Normal"/>
        <w:rPr/>
      </w:pPr>
      <w:r>
        <w:rPr/>
        <w:t>És végül: „Imádkozzatok, hogy méltókká legyetek és megállhassatok az Embernek Fia előtt!” Imádság által nyerjük el Isten erejét; Isten jelenlétének fényébe lépünk, amely mindent felfed. Szívünket emeljük fel Őhozzá, merüljünk el kegyelme gazdagságában, így az élet gondjai, az érzékiség nem uralnak minket, hanem felkészülünk az Úr napjára, s részünk lesz az első feltámadásban.</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29:00Z</dcterms:created>
  <dc:creator>Polyák</dc:creator>
  <dc:description/>
  <dc:language>en-US</dc:language>
  <cp:lastModifiedBy>Polyák</cp:lastModifiedBy>
  <dcterms:modified xsi:type="dcterms:W3CDTF">2010-12-03T11:10:00Z</dcterms:modified>
  <cp:revision>4</cp:revision>
  <dc:subject/>
  <dc:title>2009 december 30</dc:title>
</cp:coreProperties>
</file>