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.                                                                                                                           Malvi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ELKEDETT LÉGKÖRB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Jézus... felvitte őket, csupán magukat egy magas hegyre” (Mk 9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annyian átéltünk már olyan időket a hegyen, amikor Isten szemszögéből láttuk a dolgokat. Szívesen ott fent maradtunk volna, de Isten soha nem engedi meg, hogy ott megálljunk. Szellemi életünket az próbálja meg, hogy van-e erőnk a leszállásra. Ha csak a felemelkedésre van erőnk, akkor valami baj van. Nagyszerű Istennel együtt lenni a hegyen, és csak azért megyünk fel oda, hogy utána lejöjjünk az ördögtől megszállottak közé és őket is felemeljük. Nem a hegycsúcsok és napfelkelte, vagy a szép utáni vonzódás számára vagyunk teremtve; ezek csak az ihletés pillanatára valók. Völgylakóknak vagyunk teremtve, magunkfajta anyagból valók közé. Itt kell megbizonyítanunk buzgóságunkat. A szellemi önzés mindig szeretné megismételni a hegyen átélt pillanatokat. Úgy érezzük, ha fenn maradhatnánk a hegyen, angyalok módjára élnénk és beszélnénk. A felemelkedés ideje kivételes, megvan a jelentősége Istennel való életünkben; de vigyáznunk kell, hogy szellemi önzésünk ne csak az ilyen időket kívánja. Hajlamosak vagyunk úgy gondolkozni, hogy mindent, ami történik, hasznos tanítássá kell változtatnunk, pedig ennél jobbnak kell belőle kiformálódnia: a jellemünknek. A hegy nem azért van ott, hogy tanítson valamire, hanem hogy tegyen minket valamivé. Csapdába esünk, ha azt gondoljuk: mi haszna ennek? Szellemi dolgokban nem számolhatunk így. Pillanataink a látások hegyén csak ritka alkalmak, de Isten terveibe illeszkedve fontos szerepük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9:00Z</dcterms:created>
  <dc:creator>Polyák</dc:creator>
  <dc:description/>
  <dc:language>en-US</dc:language>
  <cp:lastModifiedBy>Polyák</cp:lastModifiedBy>
  <dcterms:modified xsi:type="dcterms:W3CDTF">2010-12-18T21:29:00Z</dcterms:modified>
  <cp:revision>2</cp:revision>
  <dc:subject/>
  <dc:title>Október 1</dc:title>
</cp:coreProperties>
</file>