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2.                                                                                                                              Petr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MEGALÁZTATÁS VÖLGYÉBE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...ha valamit tehetsz, légy segítségül nékünk, könyörülve rajtunk” (Mk 9,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felemelő időszak után hirtelen lökéssel visszaesünk azokba a dolgokba, amelyek sem nem szépek, sem nem költőiek, nem is izgalmasak. A hegycsúcs magasságát le lehet mérni a völgy szürke robotján. Mégis a völgyben kell Isten dicsőségére élnünk. Látjuk az Ő dicsőségét a hegyen, de ott nem élhetünk. A megaláztatás völgyében válik hűségünk értékessé Isten számára, itt bizonyul hitünk valódinak. Legtöbben csak akkor tudunk valamit tenni, ha a hősi magaslaton járunk - szívünk természetes önzése miatt van ez. De Isten azt akarja, hogy a völgy durvára hasított lejtőjén éljünk a vele való személyes kapcsolatunkból vele összhangban. Péter úgy gondolta, pompás dolog lett volna ott maradni a hegyen, de Jézus Krisztus levitte tanítványait a völgybe, arra a helyre, ahol megkapják a látomás magyaráz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a valamit tehetsz...” Le kell jönnünk a megaláztatás völgyébe, hogy kipusztuljon belőlünk a kételkedés. Nézz vissza megtapasztalásodra, és úgy találod, hogy kételkedtél az Ő hatalmában mindaddig, amíg fel nem ismerted, kicsoda Jézus Krisztus. Mikor a hegyen voltál, mindent elhittél, de mi történt, amikor a völgyben a rideg tényekkel kellett szembenézned? Talán képes vagy bizonyságot tenni megszentelődésedről, de mi van azzal, ami most megaláztatást jelent neked? Amikor legutoljára fenn voltál a hegyen Istennel, megláttad, hogy minden hatalom az Úr Jézusé mennyen és földön. Itt a megaláztatás völgyében mégis kételked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32:00Z</dcterms:created>
  <dc:creator>Polyák</dc:creator>
  <dc:description/>
  <dc:language>en-US</dc:language>
  <cp:lastModifiedBy>Polyák</cp:lastModifiedBy>
  <dcterms:modified xsi:type="dcterms:W3CDTF">2010-10-02T20:35:00Z</dcterms:modified>
  <cp:revision>2</cp:revision>
  <dc:subject/>
  <dc:title>Október 2</dc:title>
</cp:coreProperties>
</file>