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Október 5.                                                                                                                             Aurél napja va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ELFAJULÁSRA VALÓ HAJLAM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  <w:t>„</w:t>
      </w:r>
      <w:r>
        <w:rPr/>
        <w:t>Azért amint egy ember által jött be a világba a bűn, a bűn által pedig a halál, és a halál minden emberre elhatott, mivel mindenki vétkezett”  (Róm 5,1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Biblia nem azt mondja, hogy Isten egy ember bűne miatt büntette az egész emberiséget, hanem hogy a bűn adottsága - az, hogy igényt tartok saját magamra - egy ember által hatolt be az emberiség életébe. De sokkal mélyebb kijelentés az, hogy egy másik EMBER magára vette, és el is törölte az emberiség bűnét (Zsid 9,26). A bűnre való hajlam nem az erkölcstelenség vagy a gonosztett, hanem az érvényesülési vágy: „Én vagyok a magam istene.” Ez a hajlam kialakíthat bennünk akár nemes erkölcsösséget, akár becstelen erkölcstelenséget, de csak egy alapon: igénylem az önmagamhoz való jogomat. Amikor Urunk előtt ott álltak a gonosz minden erejével megszállt emberek, és olyanok is, akik tisztán, erkölcsösen és becsületesen éltek, Ő nem figyelt sem az egyik romlottságára, sem a másik erkölcsösségére, hanem arra nézett, amit mi nem látunk: a természetes hajlam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bűn velem született és nem tudok hozzányúlni. Csak Isten nyúlhatott hozzá a váltságban. Jézus Krisztus keresztje által Isten megváltotta az emberiséget az öröklött bűnadottság miatti kárhoztatás alól. Isten soha nem az öröklött bűnért teszi felelőssé az embert. Nem azért ítél el, mert a bűn adottságával születtem, hanem azért, mert amikor ráébredek, hogy Jézus Krisztus eljött engem megszabadítani, visszautasítom az Ő szabadítását. Ettől a pillanattól kezdve a kárhozat bélyegét viselem. „Ez pedig a kárhoztatás, hogy a világosság a világba jött, és az emberek inkább szerették a sötétséget, mint a világosságot” (Jn 3,1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wald Chambers „Krisztus mindenekfelett” c. könyvébő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8000"/>
          <w:sz w:val="22"/>
          <w:szCs w:val="22"/>
        </w:rPr>
      </w:pPr>
      <w:r>
        <w:rPr>
          <w:rFonts w:cs="Arial" w:ascii="Arial" w:hAnsi="Arial"/>
          <w:color w:val="008000"/>
          <w:sz w:val="22"/>
          <w:szCs w:val="22"/>
        </w:rPr>
      </w:r>
    </w:p>
    <w:p>
      <w:pPr>
        <w:pStyle w:val="Normal"/>
        <w:rPr>
          <w:rFonts w:ascii="Arial" w:hAnsi="Arial" w:cs="Arial"/>
          <w:color w:val="008000"/>
          <w:sz w:val="22"/>
          <w:szCs w:val="22"/>
        </w:rPr>
      </w:pPr>
      <w:r>
        <w:rPr>
          <w:rFonts w:cs="Arial" w:ascii="Arial" w:hAnsi="Arial"/>
          <w:color w:val="008000"/>
          <w:sz w:val="22"/>
          <w:szCs w:val="22"/>
        </w:rPr>
      </w:r>
    </w:p>
    <w:sectPr>
      <w:type w:val="nextPage"/>
      <w:pgSz w:w="11906" w:h="16838"/>
      <w:pgMar w:left="851" w:right="85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StlusTimesNewRoman12ptSorkizrt">
    <w:name w:val="Stílus Times New Roman 12 pt Sorkizárt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  <w:style w:type="paragraph" w:styleId="NormlWeb">
    <w:name w:val="Normál (Web)"/>
    <w:basedOn w:val="Normal"/>
    <w:qFormat/>
    <w:pPr>
      <w:spacing w:before="63" w:after="0"/>
      <w:ind w:left="125" w:right="125" w:hanging="0"/>
      <w:jc w:val="left"/>
    </w:pPr>
    <w:rPr>
      <w:rFonts w:ascii="Tahoma" w:hAnsi="Tahoma" w:cs="Tahoma"/>
      <w:color w:val="000000"/>
      <w:sz w:val="14"/>
      <w:szCs w:val="14"/>
    </w:rPr>
  </w:style>
  <w:style w:type="paragraph" w:styleId="Idezet">
    <w:name w:val="idezet"/>
    <w:basedOn w:val="Normal"/>
    <w:qFormat/>
    <w:pPr>
      <w:spacing w:before="63" w:after="0"/>
      <w:ind w:left="125" w:right="125" w:hanging="0"/>
      <w:jc w:val="left"/>
    </w:pPr>
    <w:rPr>
      <w:rFonts w:ascii="Tahoma" w:hAnsi="Tahoma" w:cs="Tahoma"/>
      <w:i/>
      <w:iCs/>
      <w:color w:val="000080"/>
      <w:sz w:val="14"/>
      <w:szCs w:val="14"/>
    </w:rPr>
  </w:style>
  <w:style w:type="paragraph" w:styleId="Cmsor24">
    <w:name w:val="Címsor 24"/>
    <w:basedOn w:val="Normal"/>
    <w:qFormat/>
    <w:pPr>
      <w:spacing w:before="125" w:after="280"/>
      <w:jc w:val="left"/>
      <w:outlineLvl w:val="2"/>
    </w:pPr>
    <w:rPr>
      <w:rFonts w:ascii="Arial" w:hAnsi="Arial" w:cs="Arial"/>
      <w:b/>
      <w:bCs/>
      <w:color w:val="008000"/>
      <w:sz w:val="22"/>
      <w:szCs w:val="22"/>
    </w:rPr>
  </w:style>
  <w:style w:type="paragraph" w:styleId="Cmsor16">
    <w:name w:val="Címsor 16"/>
    <w:basedOn w:val="Normal"/>
    <w:qFormat/>
    <w:pPr>
      <w:spacing w:before="0" w:after="280"/>
      <w:jc w:val="left"/>
      <w:outlineLvl w:val="1"/>
    </w:pPr>
    <w:rPr>
      <w:rFonts w:ascii="Arial" w:hAnsi="Arial" w:cs="Arial"/>
      <w:b/>
      <w:bCs/>
      <w:color w:val="FF0000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9:34:00Z</dcterms:created>
  <dc:creator>Polyák</dc:creator>
  <dc:description/>
  <dc:language>en-US</dc:language>
  <cp:lastModifiedBy>Polyák</cp:lastModifiedBy>
  <dcterms:modified xsi:type="dcterms:W3CDTF">2010-12-18T21:31:00Z</dcterms:modified>
  <cp:revision>4</cp:revision>
  <dc:subject/>
  <dc:title> Október 5</dc:title>
</cp:coreProperties>
</file>