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6.                                                                                                                            Rená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JJÁSZÜLETÉ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amikor az Istennek tetszett, hogy kijelentse az Ő Fiát énbennem...” (Gal 1,15-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nehézséggel áll szemben Jézus Krisztus, ha engem újjá akar teremteni? Van egy örökségem, amibe nem volt beleszólásom, nem vagyok szent, valószínűleg nem is leszek soha; és ha Jézus Krisztus csak annyit tehet, hogy megmondja: szentté kell lennem, akkor tanítása csak kétségbeejt. De ha Jézus Krisztus Megváltó, aki belém helyezheti a saját örökségét, a szentséget, akkor már kezdem megérteni, mire céloz, amikor azt mondja, hogy szentté kell lennem. A megváltás azt jelenti, hogy Jézus Krisztus minden emberbe beléhelyezheti saját öröklött természetét, és minden kívánalma ehhez a természethez szól. Tanítása az Ő belém plántált életére vonatkozik. Az én dolgom, hogy döntsek, beleegyezem-e Istennek a bűn felett kimondott ítéletébe: ez Jézus Krisztus keresz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szövetség azt tanítja az újjászületésről, hogy - amikor egy embert a rászorultság tudata lesújt - Isten beleplántálja Szent Szellemét az ember szellemébe. És ekkor az ember szelleme erőforrásra talál Isten Fia Szellemében, „...míg ki nem ábrázolódik bennetek Krisztus” (Gal 4,19). A megváltás csodája, hogy Isten új természetet tud belém helyezni, amely által egészen új életet élhetek. Amikor végső szükségbe jutottam és beismerem tehetetlenségemet, akkor mondja Jézus: „Boldog vagy.” Csakhogy el kell jutnom idáig! Isten a Jézus Krisztus természetét nem olthatja belém - aki saját felelősséggel bíró erkölcsi lény vagyok - anélkül, hogy azt tudatosan ne kíván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ahogyan egy ember által lépett be a bűn az emberiség életébe, ugyanúgy a Szent Szellem is egy EMBER által jött. A megváltás lehetővé teszi, hogy megszabaduljak bűnörökségemtől és Jézus Krisztus által új, szeplőtelen örökséget kapjak, a Szent Szell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5:00Z</dcterms:created>
  <dc:creator>Polyák</dc:creator>
  <dc:description/>
  <dc:language>en-US</dc:language>
  <cp:lastModifiedBy>Polyák</cp:lastModifiedBy>
  <dcterms:modified xsi:type="dcterms:W3CDTF">2010-12-18T21:31:00Z</dcterms:modified>
  <cp:revision>2</cp:revision>
  <dc:subject/>
  <dc:title>Október 6</dc:title>
</cp:coreProperties>
</file>