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7.                                                                                                                           Amá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ENGESZTEL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azt, aki bűnt nem ismert, bűnné tette értünk, hogy mi Isten igazságossága legyünk Őbenne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2Kor 5,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nel alapvetően össze vagyunk fonódva. A bűn nem gonosz tett, hanem gonosz állapot, aki vagyok - független akarok lenni Istentől szándékosan és állhatatosan. A keresztyén hit a bűn mélyen belém gyökerezett természetéből indul ki. Más vallások „bűnökkel” foglalkoznak, csak a Biblia beszél A BŰNRŐL. Jézus Krisztus az emberben szembekerült a bűn örökségével, és mert ezt elmellőztük igehirdetésünkben, ezért az evangélium üzenete elvesztette élét és átütő ere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kijelenti, hogy Jézus Krisztus magára vette e testben elkövetett bűneinket, de magára vette a bűn örökségét is, amihez senki nem tudott hozzáférni. Isten „bűnné tette” tulajdon Fiát, hogy a bűnösből szentet alkothasson. Az egész Biblián átvonul ez a kijelentés, hogy Urunk a világ bűnét nem részvéttel elhordozta, hanem azonosult vele: bűnné lett. Az egész emberi nemzetség összes bűnét önként magára vette és hordozta saját személyében: Isten azt, „aki bűnt nem ismert, bűnné tette értünk”, és így az egész emberi fajt a megváltás talajára helyezte. Jézus Krisztus visszaállította az emberiséget eredeti Isteni rendeltetésébe és most már bárki beléphet az Istennel való közösségbe annak alapján, amit Urunk véghezvitt a kereszten. Ember nem válthatja meg magát; a megváltás Isten műve; teljesen lezárt, kész egész. Hogy kire vonatkozik, személyes döntésünk kérdése. Mindig különbséget kell tennünk az egyes ember életében a megváltás kijelentése és a megmentés tudatos megtapasztalás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9:00Z</dcterms:created>
  <dc:creator>Polyák</dc:creator>
  <dc:description/>
  <dc:language>en-US</dc:language>
  <cp:lastModifiedBy>Polyák</cp:lastModifiedBy>
  <dcterms:modified xsi:type="dcterms:W3CDTF">2010-10-07T07:06:00Z</dcterms:modified>
  <cp:revision>1</cp:revision>
  <dc:subject/>
  <dc:title>Október 7</dc:title>
</cp:coreProperties>
</file>