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9.                                                                                                                            Déne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EDD ÖSSZE MAGA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most adjátok oda tagjaitokat szolgákul az igazságosságnak a szent életre” (Róm 6,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tudom magamat megváltani és megszentelni, nem szerezhetek engesztelést bűneimért, nem tudom jóvá tenni, ami rossz, tisztává, ami tisztátalan, szentté, ami szentségtelen. Ez mind Isten munkája. Hiszek-e abban, amit Jézus Krisztus elvégzett? Tökéletes váltságot szerzett! Állandó valóságként áll-e ez előttem? Nem arra van nagy szükségünk, hogy tegyünk, hanem hogy higgyünk! Krisztus váltsága nem élmény, hanem Isten nagy tette, amit Krisztus által véghez vitt, és nekem erre kell építenem a hitemet. Ha hitemmel élményeimre támaszkodom, teljesen írásellenes kegyességre jutok. Elszigetelten élek és szememet saját tisztaságomra szegezem. Őrizkedj attól a kegyességtől, amelynek nem az Úr engesztelő műve az előfeltétele. - Az ilyen, a világtól elvonult élethez vezet, nem hasznos Istennek. Káros az embereknek is. Maga az Úr mérje le mindenfajta vallásos élményedet. Nem tehetünk semmi Istennek tetszőt, amíg határozottan nem a váltságra épí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váltságának gyakorlati módon kell kialakítania az életemet. Valahányszor engedelmeskedem, a felséges Isten mellettem áll, úgyhogy Isten kegyelme és a természetes alárendeltség egybeesik. Az engedelmesség azt jelenti: teljesen Jézus engesztelő áldozatára építek, és engedelmességemre Isten természetfeletti kegyelmének öröme válaszol. Őrizkedj attól a kegyességtől, amely a természetes életet tagadja; ez csalás. Mindig újra állj oda a váltság ítélőszéke elé, hogy egyik vagy másik dolgodat a váltság világosságában lásd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3:00Z</dcterms:created>
  <dc:creator>Polyák</dc:creator>
  <dc:description/>
  <dc:language>en-US</dc:language>
  <cp:lastModifiedBy>Polyák</cp:lastModifiedBy>
  <dcterms:modified xsi:type="dcterms:W3CDTF">2010-10-09T11:16:00Z</dcterms:modified>
  <cp:revision>2</cp:revision>
  <dc:subject/>
  <dc:title>Október 9</dc:title>
</cp:coreProperties>
</file>