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0.                                                                                                                         Gede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GYAN TUDOM MEG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álát adok neked Atyám..., hogy elrejtetted ezeket a bölcsek és az értelmesek elől és kinyilatkoztattad a tanulatlanoknak” (Mt 11,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llemi kapcsolatunkban Istennel nem lépésről lépésre haladunk előre. Vagy van kapcsolatunk, vagy nincsen. A bűntől sem fokozatosan tisztít meg Isten, hanem amikor a világosságban vagyunk, és a világosságban járunk, tiszták vagyunk minden bűntől. Engedelmesség kérdése ez. Amint engedelmeskedünk, tökéletes a kapcsolatunk vele. De fordulj el csak egy pillanatra az engedelmességtől, azonnal munkához lát a sötétség és a hal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kinyilatkoztatásai le vannak pecsételve mindaddig, amíg engedelmességünk által fel nem nyitjuk. Soha nem tudod felnyitni bölcselkedés vagy gondolkozás által. De amint engedelmeskedsz, felvillan a fény. Engedd magadban munkálkodni Isten igazságát úgy, hogy magadba szívod és nem úgy, hogy előráncigálod. Hogy megtudjál valamit, annak egyetlen módja van, ha abbahagyod a találgatást és újjászületsz. Engedj Istennek abban a dologban, amit mutat neked, és azonnal megnyílik előtted a következő dolog! Köteteket olvasunk a Szent Szellem munkájáról, pedig ötpercnyi teljes engedelmesség olyan világossá tenné a dolgokat, mint a napfény. „Gondolom, hogy majd megértem egyszer ezt is.” Már most megértheted. Nem azzal, hogy tanulmányozod, hanem ha engedelmeskedsz. A legkisebb engedelmesség megnyitja az eget és Isten legmélyebb igazságai a tieid. Isten nem jelent ki magáról több igazságot addig, amíg nem vagy engedelmes abban, amit már tudsz. Vigyázz, nehogy „bölcs és eszes”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38:00Z</dcterms:created>
  <dc:creator>Polyák</dc:creator>
  <dc:description/>
  <dc:language>en-US</dc:language>
  <cp:lastModifiedBy>Polyák</cp:lastModifiedBy>
  <dcterms:modified xsi:type="dcterms:W3CDTF">2010-10-10T11:43:00Z</dcterms:modified>
  <cp:revision>1</cp:revision>
  <dc:subject/>
  <dc:title>Október 10</dc:title>
</cp:coreProperties>
</file>