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1.                                                                                                                        Brigit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S HA ISTEN HALLGAT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kor azért meghallotta, hogy beteg, akkor két napig maradt azon a helyen, ahol volt” (Jn 1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bízta-e már Isten a hallgatását? - hallgatásának mély jelentősége van. Gondolj a teljes hallgatás napjaira a betániai otthonban! Vannak-e a te életedben is ilyen napok? Megbízhat-e Isten benned, vagy még mindig látható feleletre vársz? Isten megadja neked azokat az áldásokat, amiket kérsz, ha nem akarsz azok nélkül tovább menni, de hallgatása annak a jele, hogy csodálatosan meg akarja magát értetni veled. - Gyászban jársz Isten előtt, amiért nem kaptál hallható feleletet? Meg fogod látni, hogy Isten a legbensőségesebb bizalomban részesített - teljes hallgatásával. Ez nem a reménytelenség, hanem az öröm csendje, mert Ő látta, hogy már nagyobb kijelentést is el tudsz hordozni. Ha Isten csendet adott neked, dicsőítsd Őt; bele akar kapcsolni téged céljai nagy hajtóművébe. Isten felségjoga a felelet időpontját megállapítani. Az idő Istennél nem számít. Valamikor ezt mondtad: „Kértem Istentől kenyeret és követ adott.” Nem így van, és ma már látod, hogy odaadta neked az élet kenye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dálatos Isten hallgatásában az, hogy az Ő csendessége beléd hatol, és teljes bizalmat teremt benned: „Tudom, hogy Isten meghallgatott.” A hallgatása bizonyítja! Amíg azt képzeled, hogy Isten akkor áld meg téged, ha válaszol imádságodra, Ő meg is teszi, de addig nem adja meg neked a hallgatás kegyelmét. Ha Jézus Krisztus elvezethet már téged annak a megértésére, hogy az imádság az Atya dicsőítéséért van, akkor a vele való bizalmas viszonynak első jele - a c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Polyák</dc:creator>
  <dc:description/>
  <dc:language>en-US</dc:language>
  <cp:lastModifiedBy>Polyák</cp:lastModifiedBy>
  <dcterms:modified xsi:type="dcterms:W3CDTF">2010-12-18T21:32:00Z</dcterms:modified>
  <cp:revision>2</cp:revision>
  <dc:subject/>
  <dc:title>Október 11</dc:title>
</cp:coreProperties>
</file>