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color w:val="000000"/>
        </w:rPr>
        <w:t>Október 14.                                                                                                        Helén napja van.</w:t>
      </w:r>
    </w:p>
    <w:p>
      <w:pPr>
        <w:pStyle w:val="Heading1"/>
        <w:jc w:val="both"/>
        <w:rPr/>
      </w:pPr>
      <w:r>
        <w:rPr>
          <w:color w:val="000000"/>
        </w:rPr>
        <w:t>A KÜLDETÉS NYITJA</w:t>
      </w:r>
    </w:p>
    <w:p>
      <w:pPr>
        <w:pStyle w:val="NormlWeb"/>
        <w:jc w:val="both"/>
        <w:rPr/>
      </w:pPr>
      <w:r>
        <w:rPr>
          <w:color w:val="000000"/>
        </w:rPr>
        <w:t>„</w:t>
      </w:r>
      <w:r>
        <w:rPr>
          <w:color w:val="000000"/>
        </w:rPr>
        <w:t>Nekem adatott minden hatalom mennyen és földön. Menjetek el azért, tegyetek tanítványokká minden népet...” (Mt 28,18-19).</w:t>
      </w:r>
    </w:p>
    <w:p>
      <w:pPr>
        <w:pStyle w:val="NormlWeb"/>
        <w:jc w:val="both"/>
        <w:rPr/>
      </w:pPr>
      <w:r>
        <w:rPr>
          <w:color w:val="000000"/>
        </w:rPr>
        <w:t>A missziói parancs alapja Jézus Krisztus tekintélye, nem pedig a pogányok (népek) rászorultsága. Hajlamosak vagyunk arra, hogy Urunkat úgy tekintsük, mint aki segítség az Istenért végzett vállalkozásainkban. Urunk teljhatalmú Úr a tanítványai felett. Ő nem mondja azt, hogy a pogányok elvesznek, ha mi nem megyünk közéjük. Egyszerűen ezt mondja: „Menjetek el és tanítsatok minden népet”, menjetek, az én korlátlan hatalmam kijelentése alapján, tanítsatok és hirdessétek az Igét a velem való élő megtapasztalás alapján.</w:t>
      </w:r>
    </w:p>
    <w:p>
      <w:pPr>
        <w:pStyle w:val="NormlWeb"/>
        <w:jc w:val="both"/>
        <w:rPr/>
      </w:pPr>
      <w:r>
        <w:rPr>
          <w:color w:val="000000"/>
        </w:rPr>
        <w:t>„</w:t>
      </w:r>
      <w:r>
        <w:rPr>
          <w:color w:val="000000"/>
        </w:rPr>
        <w:t>A tizenegy tanítvány pedig elment... a hegyre, ahova Jézus rendelte őket” (16). Ha meg akarom ismerni Krisztus egyetemes és korlátlan hatalmát, ismernem kell Őt magát és tudnom kell, hogyan lehetek vele egyedül; rá kell szánnom az időt, hogy imádhassam azt, akinek a nevét viselem. „Jöjjetek énhozzám!” (Mt 11,28). Ez az a hely, ahol találkozunk az Úr Jézussal. Fáradt vagy és meg vagy terhelve? Istennek milyen sok szolgája van így! A világ egyetemes, fenséges Urának ezeket a csodálatos szavait száműzzük az utó-összejövetelek kereteibe. Ezeket Jézus a tanítványainak mondta. „Menjetek el ezért...” A „menj” egyszerűen azt jelenti: „élj”. A Cselekedetek 1,8-ban írja le, hogyan menjünk. Nem azt mondta: „Menjetek Jeruzsálembe és Júdeába és Samáriába”, hanem „lesztek nekem tanúim” mindezeken a helyeken. Elvállalja, hogy Ő építi ki útjainkat.</w:t>
      </w:r>
    </w:p>
    <w:p>
      <w:pPr>
        <w:pStyle w:val="NormlWeb"/>
        <w:jc w:val="both"/>
        <w:rPr/>
      </w:pPr>
      <w:r>
        <w:rPr>
          <w:color w:val="000000"/>
        </w:rPr>
        <w:t>„</w:t>
      </w:r>
      <w:r>
        <w:rPr>
          <w:color w:val="000000"/>
        </w:rPr>
        <w:t>Ha énbennem maradtok és az én beszédeim bennetek maradnak...” (Jn 15,7) - így kell "mennünk" személyes életünkben. Mindegy, hogy hova helyez. Isten tervezi el az utakat.</w:t>
      </w:r>
    </w:p>
    <w:p>
      <w:pPr>
        <w:pStyle w:val="NormlWeb"/>
        <w:jc w:val="both"/>
        <w:rPr/>
      </w:pPr>
      <w:r>
        <w:rPr>
          <w:color w:val="000000"/>
        </w:rPr>
        <w:t>„</w:t>
      </w:r>
      <w:r>
        <w:rPr>
          <w:color w:val="000000"/>
        </w:rPr>
        <w:t>De semmivel sem gondolok...” (Csel 20,24). Így járjuk az utat mindaddig, míg hazaérünk.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53.5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Applestylespan"/>
          <w:bCs/>
          <w:color w:val="000000"/>
        </w:rPr>
        <w:t>Oswald Chambers „Krisztus mindenekfelett” c. könyvébő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24:00Z</dcterms:created>
  <dc:creator>.</dc:creator>
  <dc:description/>
  <dc:language>en-US</dc:language>
  <cp:lastModifiedBy>.</cp:lastModifiedBy>
  <dcterms:modified xsi:type="dcterms:W3CDTF">2010-10-14T07:32:00Z</dcterms:modified>
  <cp:revision>1</cp:revision>
  <dc:subject/>
  <dc:title>Október 14</dc:title>
</cp:coreProperties>
</file>