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15.                                                                                                                           Teréz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MISSZIÓI ÜZENET KULCS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És Ő engesztelő áldozat a mi vétkeinkért, de nemcsak a mienkért, hanem az egész világért is” (1Jn 2,2).</w:t>
      </w:r>
    </w:p>
    <w:p>
      <w:pPr>
        <w:pStyle w:val="Normal"/>
        <w:rPr/>
      </w:pPr>
      <w:r>
        <w:rPr/>
        <w:t>Jézus Krisztus engesztelő áldozata a kulcs a missziói üzenethez. Krisztus művének akármelyik oldalát nézed is, pl. a gyógyítást, vagy a szabadítást és a megszentelést, mindegyik korlátozott. De: „Íme az Isten Báránya, aki elveszi a világ bűnét” (Jn 1,29) - ez már határtalan. A missziói üzenet Jézus Krisztusnak, mint bűneink kiengesztelőjének határtalan nagy jelentőségére mutat rá, és Isten országának a munkása az az ember, akit ez a kijelentés teljesen átjá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ssziói üzenet kulcsa Krisztus életének kiengesztelő volta, nem a kedvessége vagy jósága, vagy hogy Istent Atyának jelenti ki. Nagy és végtelen jelentősége az, hogy Ő a kiengesztelés vétkeinkért. A missziói üzenet nincs tekintettel hazafiasságra, nemzetre és egyénekre - az egész világnak szól. Amikor a Szent Szellem betér hozzánk, nem veszi figyelembe, mivel rokonszenvezünk, hanem egyesít az Úr Jézussal.</w:t>
      </w:r>
    </w:p>
    <w:p>
      <w:pPr>
        <w:pStyle w:val="Normal"/>
        <w:rPr/>
      </w:pPr>
      <w:r>
        <w:rPr/>
        <w:t>Isten szolgája olyan ember, aki Urának és Mesterének eljegyezte magát, azaz nem a saját véleményét és meglátásait, hanem Isten Bárányát hirdeti. Könnyebb olyan közösséghez tartozni, ahol azt mondják el, mit tett Jézus értük, könnyebb az isteni gyógyítás, vagy különleges megszentelődés, vagy a Szent Szellem keresztsége rajongójának lenni. Pál nem azt mondta: „Jaj nekem, ha nem hirdetem, amit Krisztus tett értem” - hanem: „Jaj nekem, ha az evangéliumot nem hirdetem!” Az evangélium pedig ez: „Íme az Isten Báránya, aki elveszi a világ bűnét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05:00Z</dcterms:created>
  <dc:creator>Polyák</dc:creator>
  <dc:description/>
  <dc:language>en-US</dc:language>
  <cp:lastModifiedBy>Polyák</cp:lastModifiedBy>
  <dcterms:modified xsi:type="dcterms:W3CDTF">2010-10-15T08:07:00Z</dcterms:modified>
  <cp:revision>1</cp:revision>
  <dc:subject/>
  <dc:title>Október 15</dc:title>
</cp:coreProperties>
</file>