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17.                                                                                                                          Hedvig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GYOBBAKAT CSELEKSZIK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...és nagyobbakat is cselekszik azoknál, mert én az én Atyámhoz megyek”         (Jn 14,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mádság nem készít fel nagyobb cselekedetekre, hanem az imádság maga a nagyobb cselekedet. Józan ésszel jó gyakorlatnak tekintjük az imádságot arra, hogy Istenért végzett munkánkhoz nagyobb erőt kapjunk. Jézus Krisztus tanítása szerint az imádság a megváltás csodájának hatása bennem, amely a megváltás csodáját hozza létre másokban is Isten hatalmából. Az imádság maradandó gyümölcsöket terem, de gondolj arra, hogy az imádság a Megváltó halálos küzdelmére, nem az én küzdelmemre épül. Csak a gyermek imádságai hallgattatnak meg, a bölcs emberé 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mádság harc, amelyet folytatnod kell, bárhol is vagy. Bárhogyan rendezze is el Isten életkörülményeidet, az a dolgod, hogy imádkozz! Soha ne engedd magadban ezt a gondolatot: „Semmire sem használhatnak ott, ahol vagyok”, mert egészen bizonyos, hogy ott nem lehetsz hasznos, ahol nem vagy. Bármilyen nehéz körülmények közé helyezett is Isten, imádkozz; hívd Őt, kiálts hozzá szüntelen! „Ha valamit kértek az én nevemben, én megcselekszem azt” (Jn 14,14). Ha nem élünk meg valami rendkívülit, nem akarunk imádkozni; ez a szellemi önzés legkifejezettebb formája. Isten irányításának a vonalában kell dolgoznunk, Ő pedig ezt mondja: „Kérjetek!” „Kérjétek azért az aratás Urát, hogy küldjön munkásokat az Ő aratásába!” (Mt 9,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itelező munkás tevékenységében nincs semmi izgalmas, de ő viszi véghez a lángész terveit; és a munkálkodó szent viszi véghez Mestere elgondolásait. Az Ő szempontjából nézve imádságod munka és mindig történnek dolgok a nyomában. Ha majd a fátyol szétszakad, micsoda ámulattal fogjuk meglátni azokat a lelkeket, akiket learattunk egyszerűen azért, mert Jézus Krisztus rászoktatott arra, hogy rendelkezései szerint járjun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47:00Z</dcterms:created>
  <dc:creator>Polyák</dc:creator>
  <dc:description/>
  <dc:language>en-US</dc:language>
  <cp:lastModifiedBy>Polyák</cp:lastModifiedBy>
  <dcterms:modified xsi:type="dcterms:W3CDTF">2010-10-17T09:53:00Z</dcterms:modified>
  <cp:revision>1</cp:revision>
  <dc:subject/>
  <dc:title>Október 17</dc:title>
</cp:coreProperties>
</file>