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18.                                                                                                                          Lukác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SZOLGA HŰSÉGÉNEK KULCS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ert az Ő nevéért mentek ki”     (3Jn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unk megmondta nekünk, hogyan bizonyul igaznak iránta való szeretetünk. „Szeretsz-e engem? ...Legeltesd az én juhaimat!” (Jn 21,17) - azaz az én mások iránti érdeklődésemmel azonosítsd magad, ne pedig engem akarj a magad érdekeltségének eszközévé tenni! Az 1Korintus 13,4-8 leírja ennek a szeretetnek a jellemző vonásait, így nyilatkozik meg Isten szeretete. Jézus iránti szeretetemet a gyakorlati élet próbálja ki, minden más csak érzelgős kegyes szól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ézus Krisztus iránti hűség a megváltás természetfeletti tette, amit a Szent Szellem munkált ki az életemben. Ő megtölti szívemet Isten szeretetével, és ez a szeretet válik bennem hathatóssá mindenki iránt, akivel érintkezem. Hű maradok az Ő nevéhez még akkor is, amikor értelmem úgy látja a tényeket, mintha azok meghazudtolnák Őt, és úgy mutatja, mintha az Ő hatalma csak annyi lenne, mint a reggeli kö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társ hűségének a kulcsa az, hogy már senkihez és semmihez nincs odakötve, egyedül csak Urához, de azért nem szakad el a külső dolgoktól. Urunk csodálatosan otthonos volt a leghétköznapibb dolgokban, de belsőleg Isten számára volt elkülönítve. A külső elkülönülés gyakran azt mutatja, hogy titokban erősen ragaszkodunk azokhoz a dolgokhoz, amelyeket külsőleg elkerül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munkatársának hűsége ez: teljes figyelmét összpontosítsa arra, hogy lelke nyitva legyen az Úr Jézus Krisztus természete számára. Azokat a férfiakat és nőket, akiket Urunk a maga ügyében küld ki, közönséges anyagból faragták, de életükben az Uruk iránti hűség uralkodik, amit a Szent Szellem munkált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7:00Z</dcterms:created>
  <dc:creator>Polyák</dc:creator>
  <dc:description/>
  <dc:language>en-US</dc:language>
  <cp:lastModifiedBy>Polyák</cp:lastModifiedBy>
  <dcterms:modified xsi:type="dcterms:W3CDTF">2010-10-18T19:44:00Z</dcterms:modified>
  <cp:revision>2</cp:revision>
  <dc:subject/>
  <dc:title>Október 18</dc:title>
</cp:coreProperties>
</file>