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9.                                                                                                                          Nánd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ELHANYAGOLT TITO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 én országom (királyságom) nem e világból való”  (Jn 18,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jainkban az Úr Jézus Krisztus legnagyobb ellensége a gyakorlati munkáról alkotott olyan elgondolás, amely nem az Újszövetségből, hanem a világi gyakorlatból születik. Ebben felülkerekedik a szüntelen erőkifejtés és tevékenykedés, de nincs helye az elmélyült kapcsolatnak Istennel. Nem jó helyen van a hangsúly. Jézus azt mondta: „Az Isten országa nem szemmel láthatólag jön el, hanem az Isten országa tibennetek van” - titokzatosan, elrejtetten. A keresztyén munkások sokszor túlságosan a kirakatban élnek. Jézus Krisztus királyságának ereje, lényege a vele való személyes viszonyon alapul, nem a nyilvánosság előtti hasznosságunkon mú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 kell szabadulnunk a vallásos korszellemtől. Urunk életében semmi sem volt az izgalmas aktivitásnak abból a hajszájából és rohanásából, amit mi olyan nagyra tartunk. A tanítványnak pedig olyannak kell lennie, mint Mestere. Jézus Krisztus királyságának központi ügye a vele való személyes kapcsolat, nem az, ami általában hasznosnak tűnik az emberek sze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bibliaiskolának nem a gyakorlati tevékenységben rejlik az ereje, hanem abban a tényben, hogy a hallgatók magukba szívhatják Isten igazságát. Talán sejtelmed sincs róla, merre szándékozik Isten irányítani körülményeidet, nem tudod, hogy akár otthon, akár idegenben milyen erőpróbák várnak rád. De ha szétszórod erődet a túlzott tevékenységben, ahelyett hogy Isten megváltásának nagy alapvető igazságaiban elmerülnél, kimerülsz a túlerőltetésben, és amikor majd jönnek a nehézségek, nem tudsz helytállni. De ha most idődet arra fordítod, hogy Istenben alapot vegyél, és gyökeret eressz - ez a világ szerint a "nem gyakorlati" vonal -, akkor hű maradsz majd hozzá, bármi történjék is, és tud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9:00Z</dcterms:created>
  <dc:creator>Polyák</dc:creator>
  <dc:description/>
  <dc:language>en-US</dc:language>
  <cp:lastModifiedBy>Polyák</cp:lastModifiedBy>
  <dcterms:modified xsi:type="dcterms:W3CDTF">2010-10-19T07:42:00Z</dcterms:modified>
  <cp:revision>1</cp:revision>
  <dc:subject/>
  <dc:title>Október 19</dc:title>
</cp:coreProperties>
</file>