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0.                                                                                                                          Vend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AKARATÁT AKAROM-E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ez az Isten akarata, a ti szentté lételetek”  (1Tesz 4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érdés, hogy Isten kész-e engem megszentelni, de én akarom-e? Kész vagyok-e engedni, hogy megtegye bennem mindazt, ami lehetővé vált a megváltás által? Hajlandó vagyok-e megengedni Jézusnak, hogy szentségül legyen nekem és hogy élete nyilvánvalóvá legyen az én halandó testemben? Vigyázz, ne mondd: „Ó, úgy vágyódom a megszentelődésre!” Nem igaz! - Ne vágyódj, inkább tedd meg vágyódás helyett. „Jövök semmit nem hozva!” Fogadd el Jézus Krisztust feltétlen hittel, hogy szentségül legyen neked (1Kor 1,30), és akkor az Ő váltságának nagy csodája is valósággá lesz benned. Enyém mindaz, amit Jézus számomra lehetővé tett, Isten szerető ajándékként adja annak alapján, amit értem elvégzett. Nekem, mint megváltott és megszentelt léleknek a magatartása a mélyen alázatos szentség. Büszke szentség nem is létezik. Ez a szentség a halálos harcot vívó megbánás és a kibeszélhetetlen szégyen és megalázottság érzékelésére épül, de egyben annak a meglátására is, hogy Isten felkínálta nekem szeretetét már akkor, amikor még törődni sem akartam vele. Tökéletesen elvégzett mindent megváltásomért és megszentelődésemért (Róm 5, 8). Csoda-e, ha Pál azt mondja: „Semmi... nem szakíthat el minket Isten szeretetétől, amely a mi Urunk Jézus Krisztusban van”  (Róm 8,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szentelődés eggyé tesz engem Jézus Krisztussal és benne Istennel és mindezt kizárólag Krisztus fenséges váltsága alapján kaphatom meg. Soha ne tekintsd a következményt oknak. A következmény bennem az engedelmesség, a szolgálat, az imádság, a kimondhatatlan hála és imádat azért a csodálatos megszentelődésért, amit a váltság véghez v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1:00Z</dcterms:created>
  <dc:creator>Polyák</dc:creator>
  <dc:description/>
  <dc:language>en-US</dc:language>
  <cp:lastModifiedBy>Polyák</cp:lastModifiedBy>
  <dcterms:modified xsi:type="dcterms:W3CDTF">2010-10-20T08:35:00Z</dcterms:modified>
  <cp:revision>1</cp:revision>
  <dc:subject/>
  <dc:title>Október 20</dc:title>
</cp:coreProperties>
</file>