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któber 21.                                                                                                                         Orsolya napja van.</w:t>
      </w:r>
    </w:p>
    <w:p>
      <w:pPr>
        <w:pStyle w:val="Normal"/>
        <w:rPr/>
      </w:pPr>
      <w:r>
        <w:rPr/>
      </w:r>
    </w:p>
    <w:p>
      <w:pPr>
        <w:pStyle w:val="Normal"/>
        <w:rPr>
          <w:b/>
          <w:b/>
          <w:sz w:val="48"/>
          <w:szCs w:val="48"/>
        </w:rPr>
      </w:pPr>
      <w:r>
        <w:rPr>
          <w:b/>
          <w:sz w:val="48"/>
          <w:szCs w:val="48"/>
        </w:rPr>
        <w:t>AMIKOR AZ ÖSZTÖNEINK VEZETNEK</w:t>
      </w:r>
    </w:p>
    <w:p>
      <w:pPr>
        <w:pStyle w:val="Normal"/>
        <w:rPr>
          <w:b/>
          <w:b/>
          <w:sz w:val="48"/>
          <w:szCs w:val="48"/>
        </w:rPr>
      </w:pPr>
      <w:r>
        <w:rPr>
          <w:b/>
          <w:sz w:val="48"/>
          <w:szCs w:val="48"/>
        </w:rPr>
      </w:r>
    </w:p>
    <w:p>
      <w:pPr>
        <w:pStyle w:val="Normal"/>
        <w:rPr/>
      </w:pPr>
      <w:r>
        <w:rPr/>
        <w:t>„</w:t>
      </w:r>
      <w:r>
        <w:rPr/>
        <w:t>...épüljetek a ti szentséges hitetekben...”  (Júd 20).</w:t>
      </w:r>
    </w:p>
    <w:p>
      <w:pPr>
        <w:pStyle w:val="Normal"/>
        <w:rPr/>
      </w:pPr>
      <w:r>
        <w:rPr/>
      </w:r>
    </w:p>
    <w:p>
      <w:pPr>
        <w:pStyle w:val="Normal"/>
        <w:rPr/>
      </w:pPr>
      <w:r>
        <w:rPr/>
        <w:t>Urunk nem volt sem ösztönös, sem hidegvérű, hanem csendes; nyugodt erő áradt belőle, amelyből soha nem lett fejvesztettség. Legtöbbünknél a vérmérséklet vonalán fejlődik ki keresztyén életünk, és nem Isten vonalán. Az ösztönösség természeti életünk vonása, de Urunk mindig figyelmen kívül hagyta, mert hátráltatja a tanítvány életének növekedését. Figyeld meg, mennyire óv minket Isten Szelleme az ösztönösségtől. Amikor ösztöneinkben megállít, ostoba öntudatosságunkban azonnal igazolni akarjuk magunkat. A gyermek lehet ösztönös, ez rendben van, de a felnőtt férfi vagy nő ösztönössége végzetes lehet; az ösztöneire hallgató ember mindig elpuhult és lobbanékony. A természetes ösztönösséget önfegyelmezéssel készséggé kell átformálnunk, egy magasabb indíttatásnak engedve.</w:t>
      </w:r>
    </w:p>
    <w:p>
      <w:pPr>
        <w:pStyle w:val="Normal"/>
        <w:rPr/>
      </w:pPr>
      <w:r>
        <w:rPr/>
      </w:r>
    </w:p>
    <w:p>
      <w:pPr>
        <w:pStyle w:val="Normal"/>
        <w:rPr/>
      </w:pPr>
      <w:r>
        <w:rPr/>
        <w:t>A tanítványság egyedül Isten természetfeletti kegyelmére épül. Könnyű a vízen járni ösztönös merészséggel, de egészen más Jézus Krisztus tanítványaként járni a szárazföldön. Péter járt a vízen, hogy Jézushoz menjen, de később a földön csak távolról követte Őt. Egyes válságokban nincs szükségünk Isten kegyelmére. Az emberi természet és büszke öntudat is elég arra, hogy nagyszerűen megálljunk azokban, de ahhoz már Isten természetfeletti kegyelme szükséges, hogy a nap 24 órájában szentül éljünk, tanítványként járjunk a hétköznapi robotmunkában és közönséges, semmibe vett, figyelemre sem méltatott életünket Jézus tanítványai módjára éljük. Szinte velünk született az az ösztön, hogy kivételesen nagyszerű dolgokat kell Istenért véghezvinnünk, pedig nem. A megszokott dolgokban kell rendkívülinek lennünk; a nyomornegyedekben, hitvány emberek között szentnek - és ezt nem lehet öt perc alatt megtanulnunk.</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1:30:00Z</dcterms:created>
  <dc:creator>Polyák</dc:creator>
  <dc:description/>
  <dc:language>en-US</dc:language>
  <cp:lastModifiedBy>Polyák</cp:lastModifiedBy>
  <dcterms:modified xsi:type="dcterms:W3CDTF">2010-10-21T11:37:00Z</dcterms:modified>
  <cp:revision>3</cp:revision>
  <dc:subject/>
  <dc:title>Október 21</dc:title>
</cp:coreProperties>
</file>