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2.                                                                                                                              Előd napja van.</w:t>
      </w:r>
    </w:p>
    <w:p>
      <w:pPr>
        <w:pStyle w:val="Normal"/>
        <w:rPr/>
      </w:pPr>
      <w:r>
        <w:rPr/>
      </w:r>
    </w:p>
    <w:p>
      <w:pPr>
        <w:pStyle w:val="Normal"/>
        <w:rPr>
          <w:b/>
          <w:b/>
          <w:sz w:val="48"/>
          <w:szCs w:val="48"/>
        </w:rPr>
      </w:pPr>
      <w:r>
        <w:rPr>
          <w:b/>
          <w:sz w:val="48"/>
          <w:szCs w:val="48"/>
        </w:rPr>
        <w:t>A SZENT SZELLEM BIZONYSÁGTÉTELE</w:t>
      </w:r>
    </w:p>
    <w:p>
      <w:pPr>
        <w:pStyle w:val="Normal"/>
        <w:rPr>
          <w:b/>
          <w:b/>
          <w:sz w:val="48"/>
          <w:szCs w:val="48"/>
        </w:rPr>
      </w:pPr>
      <w:r>
        <w:rPr>
          <w:b/>
          <w:sz w:val="48"/>
          <w:szCs w:val="48"/>
        </w:rPr>
      </w:r>
    </w:p>
    <w:p>
      <w:pPr>
        <w:pStyle w:val="Normal"/>
        <w:rPr/>
      </w:pPr>
      <w:r>
        <w:rPr/>
        <w:t>„</w:t>
      </w:r>
      <w:r>
        <w:rPr/>
        <w:t>Ez a Szellem bizonyságot tesz a mi szellemünkkel együtt...”  (Róm 8,16).</w:t>
      </w:r>
    </w:p>
    <w:p>
      <w:pPr>
        <w:pStyle w:val="Normal"/>
        <w:rPr/>
      </w:pPr>
      <w:r>
        <w:rPr/>
      </w:r>
    </w:p>
    <w:p>
      <w:pPr>
        <w:pStyle w:val="Normal"/>
        <w:rPr/>
      </w:pPr>
      <w:r>
        <w:rPr/>
        <w:t>Veszélyes Istenhez azzal a csereüzleti lelkülettel közeledni, hogy tegyen bennünk az Ő Szelleme bizonyságot, mielőtt megtettük, amit Ő mondott. „Miért nem jelenti ki magát Isten nekem?” Nem teheti! Nem azért, mert nem akarja, de nem teheti meg, mert te útjában állsz, amíg át nem adod magad neki teljesen. Amint megteszed, Isten bizonyságot tesz önmagáról; nem tehet bizonyságot rólad, de azonnal bizonyságot tesz az Ő saját természetéről benned. Ha bizonyságot tenne, mielőtt valósággá lenne benned, abból érzelgős meghatódottság születne csak. De mihelyt a váltság alapján cselekszel, és abbahagyod merész vitatkozásodat, akkor Isten bizonyságát adhatja nekünk. Azonnal, amint feladod értelmi meggondolásaidat és érvelésedet, Isten megbizonyítja, amit érted tett; akkor aztán a saját merészségünkön csodálkozunk, amiért ennyi ideig várakoztattuk Őt. Ha vitássá válik, hogy Isten meg tud-e szabadítani a bűntől, akkor vagy engedd, hogy megszabadítson, vagy mondd meg neki, hogy nem tudja megtenni. Ne hivatkozz erre vagy arra a személyre, hanem próbáld ki a Máté 11,28-at: „Jöjjetek énhozzám!” Menj, ha fáradt vagy és megterhelt; kérj, ha tudod, hogy rossz vagy (Lk 11,13).</w:t>
      </w:r>
    </w:p>
    <w:p>
      <w:pPr>
        <w:pStyle w:val="Normal"/>
        <w:rPr/>
      </w:pPr>
      <w:r>
        <w:rPr/>
      </w:r>
    </w:p>
    <w:p>
      <w:pPr>
        <w:pStyle w:val="Normal"/>
        <w:rPr/>
      </w:pPr>
      <w:r>
        <w:rPr/>
        <w:t>Isten Szelleme bizonyságot tesz Urunk váltságáról, de semmi másról nem tehet bizonyságot, a te értelmed mellett sem tanúskodhat. Talán a Szellem bizonyságtételének gondoljuk azt az egyszerűséget, ami józan eszünk döntéseit követi, pedig a Szellem csak a saját természetéről, és a váltság művéről tesz bizonyságot, de soha nem tanúskodik az okoskodásunk mellett. Ha megpróbáljuk, hogy okoskodásunkat igazoljuk vele, nem csoda, ha sötétségbe és zűrzavarba kerülünk. Dobd ki magadból mindezt, bízzál meg Istenben és Ő majd bizonyosságot ad!</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11:00Z</dcterms:created>
  <dc:creator>Polyák</dc:creator>
  <dc:description/>
  <dc:language>en-US</dc:language>
  <cp:lastModifiedBy>Polyák</cp:lastModifiedBy>
  <dcterms:modified xsi:type="dcterms:W3CDTF">2010-10-22T07:52:00Z</dcterms:modified>
  <cp:revision>3</cp:revision>
  <dc:subject/>
  <dc:title>2010 október 22</dc:title>
</cp:coreProperties>
</file>