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5.                                                                                                                          Bian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RÖKÖS ÖSSZEÜTKÖZÉSE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ndenkinek mindenné lettem, hogy minden módon megtartsak némelyeket”  (1Kor 9,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atban álló keresztyénnek meg kell tanulnia, hogy Istennek nemes gondolkozású embere legyen nemtelen dolgok tömkelegében is. Ne mentegesd magad soha: „Ha valahol másutt lennék!” Istennek minden embere közönséges ember, és csak az az ügy teszi rendkívülivé, amit Ő bízott rá. Ha nem az igaz ügy tölti be gondolatainkat és melegíti át a szívünket, kihullunk a rostán, mert hasznavehetetlenek lettünk Istennek. Nem a mi választásunk alapján lettünk Isten munkatársai. Sokan vannak, akik a maguk szabad elhatározásából lettek munkásaivá, de ezekben nincs ott Isten mindenható kegyelme, sem az Ő hatalmas Igéje. Pál egész szívét, értelmét és lelkét betöltötte az az egy, amiért Jézus Krisztus eljött; soha nem vesztette szem elől ezt az egyet. Egyetlen középponti ténnyel kell nekünk is szembe néznünk: Jézus Krisztussal, a Megfeszíte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Én választottalak titeket” (Jn 15,16). Ragaszkodj hitvallásodban a nagyságnak ehhez a jeléhez. Nem mintha te ragadtad volna meg Istent, hanem Ő ragadott meg téged. Itt ebben az iskolában is Ő munkálkodik: hajlít, széttör, átformál, amint éppen jónak látja. Miért teszi ezt? Nem tudjuk. Csak egyetlen egy célért hogy elmondhassa: ez az én emberem. Annyira Isten kezében kell lennünk, hogy általunk másokat is ráállíthasson a Kősziklára éppúgy, mint ahogyan minket is ráhely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a ne határozd el hogy Isten munkatársa leszel, de amikor Isten hívása megszólalt benned, jaj neked, akár jobbra, akár balra fordulsz is el tőle. Olyat tesz veled, amit sohasem tett a hívása előtt, olyat, amit nem tesz meg másokkal. Engedd, hadd tegye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4:00Z</dcterms:created>
  <dc:creator>Polyák</dc:creator>
  <dc:description/>
  <dc:language>en-US</dc:language>
  <cp:lastModifiedBy>Polyák</cp:lastModifiedBy>
  <dcterms:modified xsi:type="dcterms:W3CDTF">2010-10-25T08:49:00Z</dcterms:modified>
  <cp:revision>1</cp:revision>
  <dc:subject/>
  <dc:title>Október 25</dc:title>
</cp:coreProperties>
</file>