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7.                                                                                                                         Szab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MISSZIÓ MÓDSZE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njetek el azért, tegyetek tanítványokká minden népet” (Mt 28,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nem azt mondta: „Menj és ments lelkeket” - a lelkek megmentése Isten természetfeletti műve -, hanem azt: „Menj és tégy tanítvánnyá minden népet.” Addig azonban nem tehetsz tanítvánnyá senkit, amíg te magad nem vagy az. Amikor a tanítványok visszajöttek első kiküldetésükből, tele voltak örömmel, mert az ördögök is engedtek nekik, de Jézus azt mondta: „Ne a sikeres szolgálatnak örüljetek; örömre akkor van ok, ha helyesen viszonyultok hozzám”. A kiküldött tanítvány legfontosabb feladata az, hogy hű maradjon Isten hívásához és ráeszméljen arra, hogy egyetlen célja, embereket tanítványokká tenni. Van a lelkek megmentésére irányuló olyan szenvedély is, amely nem Istentől való, hanem abból a vágyból születik, hogy embereket a magunk elképzeléseihez téríts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szolgáját nem az teszi próbára, hogy az emberek megmentése nehéz, hogy az elpártoltakat nehéz visszaszerezni, vagy legyőzni bennük a tompa közönyt; hanem az, hogy nekik maguknak személyes kapcsolatuk legyen Jézus Krisztussal. „Hiszitek-e, hogy én azt megcselekedhetem?” Urunk újra meg újra felteszi ezt a kérdést, minden egyes esetben. Egy dologban von kérdőre minket: „Ismerem-e az én feltámadott Uramat?” Ismerem-e bennem lakó Szent Szellemének hatalmát? Elég bölcs vagyok-e Isten szerint és elég bolond-e a világ szerint, hogy Jézus Krisztus szavára építsek? Vagy hátat fordítok annak a természetfeletti helyzetnek, amely az Ő szolgájának egyetlen elhívatása, hogy korlátlanul bízzon Jézus Krisztus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ármilyen más módon járok el, teljesen elhagyom azt az utat, melyet Urunk jelölt meg: „Nekem adatott minden hatalom mennyen és földön..., menjetek el azé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1:00Z</dcterms:created>
  <dc:creator>Polyák</dc:creator>
  <dc:description/>
  <dc:language>en-US</dc:language>
  <cp:lastModifiedBy>Polyák</cp:lastModifiedBy>
  <dcterms:modified xsi:type="dcterms:W3CDTF">2010-12-18T21:35:00Z</dcterms:modified>
  <cp:revision>2</cp:revision>
  <dc:subject/>
  <dc:title>Október 27</dc:title>
</cp:coreProperties>
</file>