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8.                                                                                                                            Simon napja van.</w:t>
      </w:r>
    </w:p>
    <w:p>
      <w:pPr>
        <w:pStyle w:val="Normal"/>
        <w:rPr/>
      </w:pPr>
      <w:r>
        <w:rPr/>
      </w:r>
    </w:p>
    <w:p>
      <w:pPr>
        <w:pStyle w:val="Normal"/>
        <w:rPr>
          <w:b/>
          <w:b/>
          <w:sz w:val="48"/>
          <w:szCs w:val="48"/>
        </w:rPr>
      </w:pPr>
      <w:r>
        <w:rPr>
          <w:b/>
          <w:sz w:val="48"/>
          <w:szCs w:val="48"/>
        </w:rPr>
        <w:t>MEGIGAZULÁS HIT ÁLTAL</w:t>
      </w:r>
    </w:p>
    <w:p>
      <w:pPr>
        <w:pStyle w:val="Normal"/>
        <w:rPr>
          <w:b/>
          <w:b/>
          <w:sz w:val="48"/>
          <w:szCs w:val="48"/>
        </w:rPr>
      </w:pPr>
      <w:r>
        <w:rPr>
          <w:b/>
          <w:sz w:val="48"/>
          <w:szCs w:val="48"/>
        </w:rPr>
      </w:r>
    </w:p>
    <w:p>
      <w:pPr>
        <w:pStyle w:val="Normal"/>
        <w:rPr/>
      </w:pPr>
      <w:r>
        <w:rPr/>
        <w:t>„</w:t>
      </w:r>
      <w:r>
        <w:rPr/>
        <w:t>Mert ha mikor ellenségei voltunk, megbékélhettünk Istennel az Ő Fiának halála által, sokkal inkább megmentetünk az ő élete által...” (Róm 5,10).</w:t>
      </w:r>
    </w:p>
    <w:p>
      <w:pPr>
        <w:pStyle w:val="Normal"/>
        <w:rPr/>
      </w:pPr>
      <w:r>
        <w:rPr/>
      </w:r>
    </w:p>
    <w:p>
      <w:pPr>
        <w:pStyle w:val="Normal"/>
        <w:rPr/>
      </w:pPr>
      <w:r>
        <w:rPr/>
        <w:t>Nem a hitem ment meg engem, hit által csak megtapasztalom a szabadulást. Nem is a bűnbánat szabadít meg, a bűnbánat csak jele annak, amit Isten ajándékozott nekem Jézus Krisztusban. Veszélyes a hangsúlyt az eredményre tenni az ok helyet. Engedelmességem vagy odaszenteltségem állít helyes viszonyba Istennel? Soha! Krisztus halála által áll helyre a kapcsolatom Istennel. Amikor Isten felé fordulok, és hittel elfogadom, amit Isten kijelentése szerint elfogadhatok, akkor Jézus Krisztus megdöbbentően hatalmas váltsága azonnal felemel engem az Istennel való igazi kapcsolatba. Isten kegyelmének természetfeletti csodája folytán megigazulok, nem azért, mert bánkódom bűnöm miatt, nem azért, mert megtérek, hanem azért, amit az Úr Jézus elvégzett. Isten Szent Szelleme mindent átható fénnyel mutatja ezt meg nekem, és én tudom - bár nem tudom hogyan, de -, megszabadultam.</w:t>
      </w:r>
    </w:p>
    <w:p>
      <w:pPr>
        <w:pStyle w:val="Normal"/>
        <w:rPr/>
      </w:pPr>
      <w:r>
        <w:rPr/>
      </w:r>
    </w:p>
    <w:p>
      <w:pPr>
        <w:pStyle w:val="Normal"/>
        <w:rPr/>
      </w:pPr>
      <w:r>
        <w:rPr/>
        <w:t>Isten megváltása nem az emberi logikán alapszik, hanem Jézus Krisztus szentséges halálán. Újjászülethetünk Urunk váltsága alapján. Bűnös emberek új teremtéssé változnak át, nem bűnbánatuk vagy hitük folytán, hanem Isten csodálatos munkájaként, Jézus Krisztusért, mert ez minden megtapasztalást megelőz. A megigazulásnak és a megszentelődésnek egyetlen megrendíthetetlen biztosítéka maga Isten. Nem nekünk magunknak kell ezeket kimunkálnunk; már el vannak végezve a megváltásban. A természetfeletti természetessé lesz Isten csodája révén. Mindez annak a megvalósulása, amit Jézus Krisztus már megtett: „Elvégeztetet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7:00Z</dcterms:created>
  <dc:creator>Polyák</dc:creator>
  <dc:description/>
  <dc:language>en-US</dc:language>
  <cp:lastModifiedBy>Polyák</cp:lastModifiedBy>
  <dcterms:modified xsi:type="dcterms:W3CDTF">2010-12-18T21:35:00Z</dcterms:modified>
  <cp:revision>2</cp:revision>
  <dc:subject/>
  <dc:title>Október 28</dc:title>
</cp:coreProperties>
</file>