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któber 30.                                                                                                                        Alfonz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HIT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Hit nélkül lehetetlen Istennek tetszeni” (Zsid 11,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a hit, amely ellentétben áll a józan gondolkozással, csak vakhit; az a józan gondolkozás pedig, amely ellentétben van a hittel: észuralom. A hitben való élet ezt a kettőt helyesen kapcsolja össze. A józan ész nem hit, és a hit nem józan ész. A kettőnek egymáshoz való viszonya szerint vagy természeti, vagy szellemi az ember, ösztönei alapján él, vagy ihletettségben. Jézus Krisztus soha semmit nem mondott a „józan ész” alapján, hanem kijelentésből, amely eléri azt a partot, ahol a józan ész csődöt mond. A hitnek próbán kell átmennie, mielőtt látható valósággá válnék. „Tudjuk, hogy... minden javukra van” (Róm 8,28) a hívőknek, mert mindazzal, ami történik, Isten átformálja az eszményi hitet kézzelfogható valósággá. A hit mindig az Istennel való személyes kapcsolat vonalán munkálkodik. Isten célja az, hogy lássa, hogyan lesz gyermekei életében az eszményi hit valóságg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étköznapi élet minden részletére vonatkozóan van Istennek kijelentett szava, amivel kipróbálhatjuk gyakorlati megtapasztalásainkban, hogy mennyire hiszünk Istenben. A hit roppant elv, mely mindig Jézus Krisztust teszi az első helyre: „Uram, te ezt és ezt mondtad (pl. Mt 6,33), őrültségnek látszik, de én a Te szavadra megkockáztatom.” Állandóan harcolnunk kell azért, hogy észhitünket valóságos személyes tulajdonunkká tegyük. Isten olyan körülmények közé visz, ahol növeli hitünket, mert a hit természete az, hogy tárgyát valósággá változtassa. Amíg Jézust nem ismerjük, Isten inkább elvont fogalom nekünk, nem tudunk hinni benne. De amint meghalljuk Jézus szavát: „Aki engem látott, látta az Atyát”, olyan valaminek vagyunk a birtokában, ami valóság, és hitünk határtalan. A hit az egész ember helyes viszonyát jelenti Istennel Jézus Krisztus Szellemének ereje ál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wald Chambers „Krisztus mindenekfelett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5:18:00Z</dcterms:created>
  <dc:creator>Polyák</dc:creator>
  <dc:description/>
  <dc:language>en-US</dc:language>
  <cp:lastModifiedBy>Polyák</cp:lastModifiedBy>
  <dcterms:modified xsi:type="dcterms:W3CDTF">2010-12-18T21:36:00Z</dcterms:modified>
  <cp:revision>4</cp:revision>
  <dc:subject/>
  <dc:title>Október 30</dc:title>
</cp:coreProperties>
</file>