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1.                                                                                                                    Marian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M A MAGATOKÉI VAGYTO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vagy nem tudjátok-e, hogy... nem a magatokéi vagytok”   (1Kor 6,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lyan embernek, akit Jézus Krisztus szenvedésközösségébe fogadott, nincs magánélete, „külön világa a világban”. Isten betör szentjei magánéletébe, és átjáróvá teszi őket Önmaga és a világ között. Egyetlen ember sem bírná ki ezt, aki nem él közösségben Jézus Krisztussal. Nem önmagunk számára szentelt meg minket; elhívott az evangélium közösségébe. A velünk történő dolgok nem a személyünket érintik - Isten mégis általuk von be a vele való szorosabb közösségbe. Hadd tegyen tetszése szerint! Ha ezt nem engeded, akkor akadály és fék leszel a világban végzett megváltói művében, ahelyett hogy a legcsekélyebbre is felhasználhat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legelőször a rideg valóságra állít rá minket, mindaddig, amíg nem törődünk már azzal, mi lesz velünk személy szerint, csak Ő elérhesse váltságának célját. Miért ne járnánk szívettépő szenvedésekben? Ilyen kapukon át nyit Isten utat nekünk a Fiával való közösségbe. Legtöbben már első fájdalmas markolására összeesünk; leroskadunk Isten terveinek küszöbére és halódunk az önsajnálkozástól, a keresztyének együttérzése pedig a halálos ágyunkra segít. De Isten nem ezt akarja. Közel jön hozzánk Fia átszegezett kezének érintésével, és ezt mondja: „Lépj közösségre velem; kelj fel és világíts!” - Mivel Isten csak összetört szívet használhat arra, hogy rajta keresztül vigye véghez célját a világban, akkor köszönd meg neki, hogy a szívedet összetö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09:00Z</dcterms:created>
  <dc:creator>Polyák</dc:creator>
  <dc:description/>
  <dc:language>en-US</dc:language>
  <cp:lastModifiedBy>Polyák</cp:lastModifiedBy>
  <dcterms:modified xsi:type="dcterms:W3CDTF">2010-11-01T17:15:00Z</dcterms:modified>
  <cp:revision>1</cp:revision>
  <dc:subject/>
  <dc:title>November 1</dc:title>
</cp:coreProperties>
</file>