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                                                                                                                      Achilles napja van.</w:t>
      </w:r>
    </w:p>
    <w:p>
      <w:pPr>
        <w:pStyle w:val="Normal"/>
        <w:rPr/>
      </w:pPr>
      <w:r>
        <w:rPr/>
      </w:r>
    </w:p>
    <w:p>
      <w:pPr>
        <w:pStyle w:val="Normal"/>
        <w:rPr>
          <w:b/>
          <w:b/>
          <w:sz w:val="48"/>
          <w:szCs w:val="48"/>
        </w:rPr>
      </w:pPr>
      <w:r>
        <w:rPr>
          <w:b/>
          <w:sz w:val="48"/>
          <w:szCs w:val="48"/>
        </w:rPr>
        <w:t>TEKINTÉLY ÉS FÜGGETLENSÉG</w:t>
      </w:r>
    </w:p>
    <w:p>
      <w:pPr>
        <w:pStyle w:val="Normal"/>
        <w:rPr>
          <w:b/>
          <w:b/>
          <w:sz w:val="48"/>
          <w:szCs w:val="48"/>
        </w:rPr>
      </w:pPr>
      <w:r>
        <w:rPr>
          <w:b/>
          <w:sz w:val="48"/>
          <w:szCs w:val="48"/>
        </w:rPr>
      </w:r>
    </w:p>
    <w:p>
      <w:pPr>
        <w:pStyle w:val="Normal"/>
        <w:rPr/>
      </w:pPr>
      <w:r>
        <w:rPr/>
        <w:t>„</w:t>
      </w:r>
      <w:r>
        <w:rPr/>
        <w:t>Ha engem szerettek, az én parancsolataimat megtartsátok” (Jn 14,15).</w:t>
      </w:r>
    </w:p>
    <w:p>
      <w:pPr>
        <w:pStyle w:val="Normal"/>
        <w:rPr/>
      </w:pPr>
      <w:r>
        <w:rPr/>
      </w:r>
    </w:p>
    <w:p>
      <w:pPr>
        <w:pStyle w:val="Normal"/>
        <w:rPr/>
      </w:pPr>
      <w:r>
        <w:rPr/>
        <w:t>Urunk nem kényszerít az engedelmességre. Nagyon világosan megmondja, mit kellene tennünk, de soha nem használ kényszerítő eszközt arra, hogy megértesse velünk. A vele való szellemi egységünk alapján kell engedelmeskednünk. Ezért bármikor beszélt is Urunk a tanítványságról, mindig elébe tette: „HA” - nem kell megtenned, csak ha szeretnéd. „Ha valaki jönni akar énutánam, tagadja meg magát...” (Mt 16,24), „adja át nekem a magához való jogát.” Urunk itt nem örökkévaló helyzetünkről beszél, hanem arról, hogy a földi életben hasznosak legyünk neki; ezért beszél olyan keményen (Lk 14,26). Soha ne magyarázd ezeket a szavakat attól függetlenül, aki mondta.</w:t>
      </w:r>
    </w:p>
    <w:p>
      <w:pPr>
        <w:pStyle w:val="Normal"/>
        <w:rPr/>
      </w:pPr>
      <w:r>
        <w:rPr/>
      </w:r>
    </w:p>
    <w:p>
      <w:pPr>
        <w:pStyle w:val="Normal"/>
        <w:rPr/>
      </w:pPr>
      <w:r>
        <w:rPr/>
        <w:t>Az Úr nem szabályokat ad, hanem egészen világosan elém állítja az Ő álláspontját, és ha az én hozzá való viszonyom a szereteten alapszik, minden habozás nélkül megteszem, amit Ő mond. Ha bizonytalankodom, ez azért van, mert más valakit szeretek - magamat. Jézus Krisztus nem segít, hogy engedelmeskedjem. Nekem kell engedelmeskednem neki, s mihelyt engedelmeskedem, betöltöm szellemi rendeltetésemet. Személyes életem teli lehet kicsi kellemetlenségekkel, de ha adott helyzetemben engedelmeskedem Jézus Krisztusnak, ezek olyanok lesznek, mint a tűszúrás okozta lyuk, átlátok rajtuk Isten arcára, és vele szemtől szemben állva felismerem majd, hogy engedelmességem által ezren meg ezren nyertek áldást. Amikor Isten megváltása az ember lelkében egyszer már eljuthatott az engedelmességig, az mindig teremtő erő. Ha engedelmeskedem Jézus Krisztusnak, Isten megváltása átterjed rajtam keresztül más életekbe is, mert az engedelmesség mögött ott van a Mindenható Isten valóság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8:00Z</dcterms:created>
  <dc:creator>Polyák</dc:creator>
  <dc:description/>
  <dc:language>en-US</dc:language>
  <cp:lastModifiedBy>Polyák</cp:lastModifiedBy>
  <dcterms:modified xsi:type="dcterms:W3CDTF">2010-11-02T22:55:00Z</dcterms:modified>
  <cp:revision>1</cp:revision>
  <dc:subject/>
  <dc:title>November 2</dc:title>
</cp:coreProperties>
</file>