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3.                                                                                                                          Győző napja van.</w:t>
      </w:r>
    </w:p>
    <w:p>
      <w:pPr>
        <w:pStyle w:val="Normal"/>
        <w:rPr/>
      </w:pPr>
      <w:r>
        <w:rPr/>
      </w:r>
    </w:p>
    <w:p>
      <w:pPr>
        <w:pStyle w:val="Normal"/>
        <w:rPr>
          <w:b/>
          <w:b/>
          <w:sz w:val="48"/>
          <w:szCs w:val="48"/>
        </w:rPr>
      </w:pPr>
      <w:r>
        <w:rPr>
          <w:b/>
          <w:sz w:val="48"/>
          <w:szCs w:val="48"/>
        </w:rPr>
        <w:t>JÉZUS RABSZOLGÁJA</w:t>
      </w:r>
    </w:p>
    <w:p>
      <w:pPr>
        <w:pStyle w:val="Normal"/>
        <w:rPr>
          <w:b/>
          <w:b/>
          <w:sz w:val="48"/>
          <w:szCs w:val="48"/>
        </w:rPr>
      </w:pPr>
      <w:r>
        <w:rPr>
          <w:b/>
          <w:sz w:val="48"/>
          <w:szCs w:val="48"/>
        </w:rPr>
      </w:r>
    </w:p>
    <w:p>
      <w:pPr>
        <w:pStyle w:val="Normal"/>
        <w:rPr/>
      </w:pPr>
      <w:r>
        <w:rPr/>
        <w:t>„</w:t>
      </w:r>
      <w:r>
        <w:rPr/>
        <w:t>Krisztussal együtt megfeszíttettem. Élek pedig többé nem én, hanem él bennem a Krisztus” (Gal 2,20).</w:t>
      </w:r>
    </w:p>
    <w:p>
      <w:pPr>
        <w:pStyle w:val="Normal"/>
        <w:rPr/>
      </w:pPr>
      <w:r>
        <w:rPr/>
      </w:r>
    </w:p>
    <w:p>
      <w:pPr>
        <w:pStyle w:val="Normal"/>
        <w:rPr/>
      </w:pPr>
      <w:r>
        <w:rPr/>
        <w:t>Ezek a szavak azt jelentik ki, hogy saját magam töröm össze függetlenségemet, és alárendelem magam az Úr Jézus felsőbbségének. Senki sem teheti ezt meg helyettem, nekem magamnak kell megtennem. Lehet, hogy Isten eljuttat eddig a pontig 365-ször egy évben, de nem teheti meg helyettem. Ez azt jelenti: Istentől való egyéni függetlenségem maghéját feltöröm, és személyiségemet a vele való egységre felszabadítom - nem saját céljaim érdekében, hanem a Jézushoz való feltétlen hűség kedvéért. Itt már nincs helye vitának, mikor végre eljutottam idáig. Nagyon kevesen ismerünk valamit is a Krisztus iránti hűségből: „Énérettem!” (Márk 13,9; Lk 21,12; Mt 10,18). Ez az, ami a szentet rendíthetetlenné teszi.</w:t>
      </w:r>
    </w:p>
    <w:p>
      <w:pPr>
        <w:pStyle w:val="Normal"/>
        <w:rPr/>
      </w:pPr>
      <w:r>
        <w:rPr/>
      </w:r>
    </w:p>
    <w:p>
      <w:pPr>
        <w:pStyle w:val="Normal"/>
        <w:rPr/>
      </w:pPr>
      <w:r>
        <w:rPr/>
        <w:t>Bekövetkezett már ez az áttörés nálad? A többi mind kegyes csalás. Egyetlen ponton kell döntened: át akarod-e adni magad, alá akarod-e rendelni magad Jézus Krisztusnak anélkül, hogy feltételeket szabnál, hogyan történjék meg ez az áttörés? A magam érvényesítési szándékát is megtagadom és amint eddig a pontig eljutottam, egyszerre megtörténik a természetfölötti eggyé válás Jézussal, és a Szent Szellem félreérthetetlenül bizonyságot tesz róla: „Krisztussal együtt megfeszíttettem.”</w:t>
      </w:r>
    </w:p>
    <w:p>
      <w:pPr>
        <w:pStyle w:val="Normal"/>
        <w:rPr/>
      </w:pPr>
      <w:r>
        <w:rPr/>
      </w:r>
    </w:p>
    <w:p>
      <w:pPr>
        <w:pStyle w:val="Normal"/>
        <w:rPr/>
      </w:pPr>
      <w:r>
        <w:rPr/>
        <w:t>Vele megfeszítve lenni annyit jelent, hogy a saját jogaimat önként feladom, és Krisztus rabszolgája leszek. Itt kezdődik a szent élete.</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0:00Z</dcterms:created>
  <dc:creator>Polyák</dc:creator>
  <dc:description/>
  <dc:language>en-US</dc:language>
  <cp:lastModifiedBy>Polyák</cp:lastModifiedBy>
  <dcterms:modified xsi:type="dcterms:W3CDTF">2010-11-03T15:58:00Z</dcterms:modified>
  <cp:revision>1</cp:revision>
  <dc:subject/>
  <dc:title>November 3</dc:title>
</cp:coreProperties>
</file>